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отримують освіту в 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Н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У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аксим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12"/>
                <w:szCs w:val="12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Григ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И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П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Ден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 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еральд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а Ма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БІБ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ар</w:t>
            </w: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  <w:t>'</w:t>
            </w:r>
            <w:r>
              <w:rPr>
                <w:bCs/>
                <w:sz w:val="28"/>
                <w:szCs w:val="28"/>
                <w:lang w:val="uk-UA" w:eastAsia="en-US"/>
              </w:rPr>
              <w:t>я Дмит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ЯД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ІМУЛЛ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ЕН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НГІ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КА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ІР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'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ЯСК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Е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НОГРА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Щ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АЗАРЄВ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Р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МІР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10"/>
                <w:szCs w:val="10"/>
                <w:lang w:val="uk-UA" w:eastAsia="en-US"/>
              </w:rPr>
            </w:pPr>
            <w:r>
              <w:rPr>
                <w:rFonts w:eastAsia="Arial"/>
                <w:b/>
                <w:i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Й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Р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ФУНЯ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Н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Ш-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І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дим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фаї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ТЗ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НСЬКИЙ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НІКОВ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Б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И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КІ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ас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лі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ОРОДЯН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міль Еді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ІН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т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ікт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ЛЮ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ар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ІМА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Л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ячеслав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льві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н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рте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МІ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І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ИФЄЄ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УНІ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pBdr/>
              <w:ind w:right="23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Т </w:t>
            </w:r>
          </w:p>
          <w:p>
            <w:pPr>
              <w:pStyle w:val="Normal"/>
              <w:pBdr/>
              <w:ind w:right="2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ЯГ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О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МАШНА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ИРОВСЬКИЙ </w:t>
            </w:r>
          </w:p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ПО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ІС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УНЦЕ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pBdr/>
              <w:ind w:righ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pBdr/>
              <w:ind w:right="9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ЧЕНКО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НО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Я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Ю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ГО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І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«Політехніка» Державного університету економіки і технологій»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МАЙЛ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ге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НІЗ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ава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ШЛЕВСЬ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ПА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АЙЛУ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Й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 Денис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К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БА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МІ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БІНО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ПІШ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И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АФ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теп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ТУШ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А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Українського державного університету науки і технологій»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Ю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О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ЯЄ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Арту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фаховий мед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л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ОР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технічний фаховий коледж Українського державного університету нау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 вищої освіти «Криворізький будівельний колед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ЗДИ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`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38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- </w:t>
      </w:r>
    </w:p>
    <w:p>
      <w:pPr>
        <w:pStyle w:val="Subtitle"/>
        <w:ind w:right="26" w:hanging="0"/>
        <w:rPr>
          <w:b/>
          <w:b/>
          <w:i/>
          <w:i/>
        </w:rPr>
      </w:pPr>
      <w:r>
        <w:rPr>
          <w:b/>
          <w:i/>
        </w:rPr>
        <w:t>начальник управління організаційно-</w:t>
      </w:r>
    </w:p>
    <w:p>
      <w:pPr>
        <w:pStyle w:val="Subtitle"/>
        <w:ind w:right="26" w:hanging="0"/>
        <w:rPr/>
      </w:pPr>
      <w:r>
        <w:rPr>
          <w:b/>
          <w:i/>
        </w:rPr>
        <w:t>протокольної роботи</w:t>
        <w:tab/>
        <w:tab/>
        <w:tab/>
        <w:tab/>
        <w:t xml:space="preserve">    </w:t>
        <w:tab/>
      </w:r>
      <w:r>
        <w:rPr>
          <w:b/>
          <w:i/>
          <w:lang w:val="uk-UA"/>
        </w:rPr>
        <w:t xml:space="preserve">                  </w:t>
      </w:r>
      <w:r>
        <w:rPr>
          <w:b/>
          <w:i/>
        </w:rPr>
        <w:t>Олена ШОВГЕЛЯ</w:t>
      </w:r>
    </w:p>
    <w:p>
      <w:pPr>
        <w:pStyle w:val="Subtitle"/>
        <w:ind w:righ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- конфі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9:00Z</dcterms:created>
  <dc:creator>KOMP_1</dc:creator>
  <dc:description/>
  <cp:keywords/>
  <dc:language>en-US</dc:language>
  <cp:lastModifiedBy>school541_2</cp:lastModifiedBy>
  <cp:lastPrinted>2022-03-22T16:30:00Z</cp:lastPrinted>
  <dcterms:modified xsi:type="dcterms:W3CDTF">2025-08-22T06:35:00Z</dcterms:modified>
  <cp:revision>3</cp:revision>
  <dc:subject/>
  <dc:title>№ п/п</dc:title>
</cp:coreProperties>
</file>