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навчаються  в професійно-технічних і вищих навчальних закладах І-ІІ рівнів акредитації для надання матеріальної 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416"/>
        <w:gridCol w:w="15"/>
      </w:tblGrid>
      <w:tr>
        <w:trPr>
          <w:tblHeader w:val="true"/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ідготовки та перепідготовки робітничих кадрів будівельної галузі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АЛЕ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ле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Русл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Ж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БРАГ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В’ячеслав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Н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5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ИП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5"/>
        <w:gridCol w:w="9"/>
        <w:gridCol w:w="6"/>
      </w:tblGrid>
      <w:tr>
        <w:trPr>
          <w:tblHeader w:val="true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ГАЧОВА </w:t>
            </w:r>
          </w:p>
          <w:p>
            <w:pPr>
              <w:pStyle w:val="Normal"/>
              <w:tabs>
                <w:tab w:val="clear" w:pos="709"/>
                <w:tab w:val="left" w:pos="1480" w:leader="none"/>
                <w:tab w:val="left" w:pos="1540" w:leader="none"/>
                <w:tab w:val="left" w:pos="1640" w:leader="none"/>
                <w:tab w:val="center" w:pos="22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П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Д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Н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5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Едуард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ТРІЧ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І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УНЕНК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ЧЕ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ЖИКО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КАШ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ІНО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4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робітничих кадрів торгівлі та ресторанного серві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ЛАП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БО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ЕНК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МЕШАЛЬ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sz w:val="28"/>
                <w:szCs w:val="28"/>
                <w:lang w:val="uk-UA" w:eastAsia="en-US"/>
              </w:rPr>
              <w:t>2 700</w:t>
            </w:r>
            <w:r/>
            <w:r>
              <w:rPr>
                <w:sz w:val="28"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електромехан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НЬКОВ </w:t>
            </w:r>
          </w:p>
          <w:p>
            <w:pPr>
              <w:pStyle w:val="Subtitle"/>
              <w:tabs>
                <w:tab w:val="clear" w:pos="709"/>
                <w:tab w:val="left" w:pos="11740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ВК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РОБЙОВ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ВОРУХА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МЧЕНКО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УРАН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Б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ЧУ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ГАНО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Влади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Я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ЦЕХ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ОЗНІ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ІЙНИК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ЛА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РТОВА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яче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МПОЛЕЦ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АРЕНКО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КІР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УМАКОВ </w:t>
            </w:r>
          </w:p>
          <w:p>
            <w:pPr>
              <w:pStyle w:val="Heading"/>
              <w:tabs>
                <w:tab w:val="clear" w:pos="709"/>
                <w:tab w:val="left" w:pos="117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ШУЛ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алі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9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О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рту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И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ЦЕ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ГНИ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усл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ТЮ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ДА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И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Г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ЛЄКСЄЄ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АХАНЧЕР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юл’я Зафе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БОЗНІК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НТІЛІМОН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РЯДК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ОЧКИ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МОЧКИ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5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І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И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хайл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Януш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АЙТ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РУ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ОР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Т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ОТ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ЛОВЕЦ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АНОВСЬКИ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АВК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центр професійної освіти металургії та машинобудуванн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ЕЙНО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ехт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Ч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СА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уга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УРІЄ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р Талверді огл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ЯН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та Вачаг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ХОВ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ИК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Ж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усла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СТ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9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навчально-виробничий центр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Щ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стянти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УС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ДРА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ВИГА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е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ЧУР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ЯН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ИКІН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 2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Володимирівна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ЕСЛ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УШ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ІНЕЦЬ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ДНЯКОВ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АД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ЧАСН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8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Є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андр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РСА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гарита В’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 Тим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 3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втотранспорт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ій </w:t>
            </w:r>
            <w:r>
              <w:rPr>
                <w:bCs/>
                <w:sz w:val="28"/>
                <w:szCs w:val="28"/>
                <w:lang w:val="uk-UA"/>
              </w:rPr>
              <w:t>В’ячеслав</w:t>
            </w:r>
            <w:r>
              <w:rPr>
                <w:sz w:val="28"/>
                <w:szCs w:val="28"/>
                <w:lang w:val="uk-UA"/>
              </w:rPr>
              <w:t xml:space="preserve">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Л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’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92D050"/>
                <w:sz w:val="28"/>
                <w:szCs w:val="28"/>
                <w:lang w:val="uk-UA"/>
              </w:rPr>
            </w:pPr>
            <w:r>
              <w:rPr>
                <w:color w:val="92D05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КО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ірничо-електромеха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ИШ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в Руслан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РАМ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М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Русл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АТО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ХЛЭ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УДА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ВІ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ртем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ЛЬ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Ельданіз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В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ЛЕ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'</w:t>
            </w:r>
            <w:r>
              <w:rPr>
                <w:color w:val="000000"/>
                <w:sz w:val="28"/>
                <w:szCs w:val="28"/>
                <w:lang w:val="uk-UA"/>
              </w:rPr>
              <w:t>Я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лі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Ш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и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Я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ЛЯ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я </w:t>
            </w:r>
            <w:r>
              <w:rPr>
                <w:color w:val="000000"/>
                <w:sz w:val="28"/>
                <w:szCs w:val="28"/>
              </w:rPr>
              <w:t>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ІН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р’я</w:t>
            </w:r>
            <w:r>
              <w:rPr>
                <w:color w:val="000000"/>
                <w:sz w:val="28"/>
                <w:szCs w:val="28"/>
              </w:rPr>
              <w:t xml:space="preserve">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ТЬКОВ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толій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 Валерій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ХО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ПІ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ЛІ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ЙД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Л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ІБЕКЯН </w:t>
            </w:r>
          </w:p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Б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Д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У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НДОГ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У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Г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андрович 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Я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8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ітехніч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НЬ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Бор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У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МИ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Ільфан огл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Д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ІГ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ЛЬСЬК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лія Яко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Еле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6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Український політехн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bCs/>
                <w:iCs/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Є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ОМ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У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ОВЕ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Т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сла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 2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го авіаційного університ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ХІКА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ід Кум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А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tabs>
                <w:tab w:val="clear" w:pos="709"/>
                <w:tab w:val="left" w:pos="242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І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ЕРГЄЛ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ЕРГЄ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К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Р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0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Гірничий коледж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ржавного вищого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М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їл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ЗА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ХАН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ХРІН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Рост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4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Індустріальний коледж Державного вищого навчального закладу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національний університет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ИЧ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Я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ХІН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ма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ЧУК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 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Ш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ЯТ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Я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Русла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БОД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Х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1 1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Т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Ю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СТИ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Е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5 3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ПОЛЬСЬК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лік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ДНА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Дмит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Я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ОВСЬ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И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г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ГІ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ЮК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ЦИК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ТОРОВ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А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УТІН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МИРОВА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КО</w:t>
            </w:r>
          </w:p>
          <w:p>
            <w:pPr>
              <w:pStyle w:val="Normal"/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ОВА </w:t>
            </w:r>
          </w:p>
          <w:p>
            <w:pPr>
              <w:pStyle w:val="Normal"/>
              <w:tabs>
                <w:tab w:val="clear" w:pos="709"/>
                <w:tab w:val="left" w:pos="1013" w:leader="none"/>
              </w:tabs>
              <w:spacing w:lineRule="auto" w:line="240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 5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технікум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УК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ДЕЙНИЙ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КАНОВСЬКИЙ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КА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ЕВИЧ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се Арс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ерез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Д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М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ЛЯХОВ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`я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0 4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бласний комун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медичний коледж, заснований на спільній власності територіальних громад сіл, селищ і міст Дніпропетровської області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БУЙ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ліна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58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ЕМ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ск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МАКІНА 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ЄВА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СТЕРЕНКО 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ru-RU"/>
              </w:rPr>
              <w:t>лізавет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іна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У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КОРЄВА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ХОДОЛЬСЬКА 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ФУРСОВА 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Інес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УПРИНА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  <w:lang w:val="ru-RU"/>
              </w:rPr>
              <w:t>Анна Олександр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УК </w:t>
            </w:r>
          </w:p>
          <w:p>
            <w:pPr>
              <w:pStyle w:val="22"/>
              <w:rPr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Дмитр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ШОРОХОВА </w:t>
            </w:r>
          </w:p>
          <w:p>
            <w:pPr>
              <w:pStyle w:val="22"/>
              <w:rPr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Валенти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6 9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ксохімічний техніку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Т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У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ОЛЬШ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ИК</w:t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Миколаїв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УКАШ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Андрій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Д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ДУ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ладислав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ОМ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ПА</w:t>
            </w:r>
            <w:r>
              <w:rPr>
                <w:lang w:val="uk-UA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Р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Н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ір Елемі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9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 650</w: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ABOVE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/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 7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/>
      </w:pPr>
      <w:r>
        <w:rPr>
          <w:b/>
          <w:bCs/>
          <w:i/>
          <w:iCs/>
          <w:szCs w:val="28"/>
          <w:lang w:val="uk-UA"/>
        </w:rPr>
        <w:t>В.о. 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>ої</w:t>
      </w:r>
      <w:r>
        <w:rPr>
          <w:b/>
          <w:bCs/>
          <w:i/>
          <w:iCs/>
          <w:szCs w:val="28"/>
        </w:rPr>
        <w:t xml:space="preserve"> справами виконкому</w:t>
      </w:r>
      <w:r>
        <w:rPr>
          <w:b/>
          <w:bCs/>
          <w:i/>
          <w:iCs/>
          <w:szCs w:val="28"/>
          <w:lang w:val="uk-UA"/>
        </w:rPr>
        <w:t xml:space="preserve"> –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заступник міського голови</w:t>
        <w:tab/>
        <w:tab/>
        <w:tab/>
      </w:r>
      <w:r>
        <w:rPr>
          <w:b/>
          <w:bCs/>
          <w:i/>
          <w:iCs/>
          <w:szCs w:val="28"/>
        </w:rPr>
        <w:t xml:space="preserve">                                           </w:t>
      </w:r>
      <w:r>
        <w:rPr>
          <w:b/>
          <w:bCs/>
          <w:i/>
          <w:iCs/>
          <w:szCs w:val="28"/>
          <w:lang w:val="uk-UA"/>
        </w:rPr>
        <w:t>В.Бєрлін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left="360" w:right="26" w:hanging="0"/>
        <w:jc w:val="left"/>
        <w:rPr/>
      </w:pPr>
      <w:r>
        <w:rPr>
          <w:szCs w:val="28"/>
          <w:lang w:val="uk-UA"/>
        </w:rPr>
        <w:t xml:space="preserve">* - </w:t>
      </w:r>
      <w:r>
        <w:rPr>
          <w:bCs/>
          <w:i/>
          <w:iCs/>
          <w:szCs w:val="28"/>
          <w:lang w:val="uk-UA"/>
        </w:rPr>
        <w:t>конфіденційна інформація</w:t>
      </w:r>
    </w:p>
    <w:p>
      <w:pPr>
        <w:pStyle w:val="Subtitle"/>
        <w:ind w:right="26" w:hanging="0"/>
        <w:jc w:val="left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06:00Z</dcterms:created>
  <dc:creator>KOMP_1</dc:creator>
  <dc:description/>
  <cp:keywords/>
  <dc:language>en-US</dc:language>
  <cp:lastModifiedBy>school541_2</cp:lastModifiedBy>
  <cp:lastPrinted>2017-03-22T11:14:00Z</cp:lastPrinted>
  <dcterms:modified xsi:type="dcterms:W3CDTF">2025-08-22T07:06:00Z</dcterms:modified>
  <cp:revision>2</cp:revision>
  <dc:subject/>
  <dc:title>№ п/п</dc:title>
</cp:coreProperties>
</file>