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5387" w:hanging="0"/>
        <w:jc w:val="right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5387" w:hanging="0"/>
        <w:rPr>
          <w:i/>
          <w:i/>
          <w:lang w:val="uk-UA"/>
        </w:rPr>
      </w:pPr>
      <w:r>
        <w:rPr>
          <w:i/>
          <w:lang w:val="uk-UA"/>
        </w:rPr>
        <w:t xml:space="preserve">      </w:t>
      </w:r>
      <w:r>
        <w:rPr>
          <w:i/>
          <w:lang w:val="uk-UA"/>
        </w:rPr>
        <w:t>11.04.2018 №187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дітей-сиріт, дітей, позбавлених батьківського піклування, та осіб з їх числа, які навчаються  в професійно-технічних і вищих навчальних закладах І-ІІ рівнів акредитації, для надання матеріальної допомоги </w:t>
      </w:r>
    </w:p>
    <w:p>
      <w:pPr>
        <w:pStyle w:val="Subtitle"/>
        <w:ind w:right="26" w:hanging="0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Subtitle"/>
        <w:ind w:right="26" w:hanging="0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Subtitle"/>
        <w:ind w:right="26" w:hanging="0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48"/>
        <w:gridCol w:w="4486"/>
        <w:gridCol w:w="1416"/>
        <w:gridCol w:w="15"/>
      </w:tblGrid>
      <w:tr>
        <w:trPr>
          <w:tblHeader w:val="true"/>
          <w:trHeight w:val="3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'я, по батькові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(грн.)</w:t>
            </w:r>
          </w:p>
        </w:tc>
      </w:tr>
      <w:tr>
        <w:trPr>
          <w:tblHeader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центр підготовки та перепідготовки робітничих кадрів будівельної галузі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ПАЛ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Євген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0" w:leader="none"/>
                <w:tab w:val="left" w:pos="1540" w:leader="none"/>
                <w:tab w:val="left" w:pos="1640" w:leader="none"/>
                <w:tab w:val="center" w:pos="223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ЕНТЬЕВ </w:t>
            </w:r>
          </w:p>
          <w:p>
            <w:pPr>
              <w:pStyle w:val="Normal"/>
              <w:tabs>
                <w:tab w:val="clear" w:pos="709"/>
                <w:tab w:val="left" w:pos="1480" w:leader="none"/>
                <w:tab w:val="left" w:pos="1540" w:leader="none"/>
                <w:tab w:val="left" w:pos="1640" w:leader="none"/>
                <w:tab w:val="center" w:pos="223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ШКОВ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  <w:tab w:val="center" w:pos="2052" w:leader="none"/>
                <w:tab w:val="left" w:pos="26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БРОВСЬКИЙ </w:t>
            </w:r>
          </w:p>
          <w:p>
            <w:pPr>
              <w:pStyle w:val="Normal"/>
              <w:tabs>
                <w:tab w:val="clear" w:pos="709"/>
                <w:tab w:val="left" w:pos="1320" w:leader="none"/>
                <w:tab w:val="center" w:pos="2052" w:leader="none"/>
                <w:tab w:val="left" w:pos="26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Руслан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Володимир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ДАНК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ксандр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ЕРЛІЦ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Олександр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Олександр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ЛАД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ина Сергії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А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олодимир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ЕЗ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ТУ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Олександр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ЕС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ина Ігор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ШНІ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Валерій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ИЦЬКА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</w:tbl>
    <w:p>
      <w:pPr>
        <w:pStyle w:val="Subtitle"/>
        <w:ind w:right="26" w:hanging="0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83"/>
        <w:gridCol w:w="4391"/>
        <w:gridCol w:w="9"/>
        <w:gridCol w:w="6"/>
        <w:gridCol w:w="1355"/>
        <w:gridCol w:w="9"/>
        <w:gridCol w:w="6"/>
      </w:tblGrid>
      <w:tr>
        <w:trPr>
          <w:tblHeader w:val="true"/>
        </w:trPr>
        <w:tc>
          <w:tcPr>
            <w:tcW w:w="103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8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одовження додатка</w:t>
            </w:r>
          </w:p>
          <w:p>
            <w:pPr>
              <w:pStyle w:val="Normal"/>
              <w:ind w:firstLine="6380"/>
              <w:jc w:val="right"/>
              <w:rPr>
                <w:i/>
                <w:i/>
                <w:sz w:val="12"/>
                <w:szCs w:val="12"/>
                <w:lang w:val="uk-UA"/>
              </w:rPr>
            </w:pPr>
            <w:r>
              <w:rPr>
                <w:i/>
                <w:sz w:val="12"/>
                <w:szCs w:val="12"/>
                <w:lang w:val="uk-UA"/>
              </w:rPr>
            </w:r>
          </w:p>
        </w:tc>
      </w:tr>
      <w:tr>
        <w:trPr>
          <w:tblHeader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ЖАН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Рома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СТОВ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Геннад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Пав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ЛЬМАЩУК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іта Юрійович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ОХ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Віта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авл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У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Павл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ТЕФ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НА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МШ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100</w:t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гірничо-металургійний ліце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ІДЧИК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ОРОДНІЙ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ЧЕН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ЖИКОВ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РКАШ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тал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Б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Костянти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ОСЛА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=SUM(ABOVE) </w:instrText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2 2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центр професійної освіти робітничих кадрів торгівлі та ресторанного сервіс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БАУЛІН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терина Артем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БУДІЛОВСЬК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тяна Вадим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ЛАСЕНКО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рія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ГОРБЕНКО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тро Вале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РОБЕНКО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офія Вікт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Геннад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З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аленти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АНУЙЛЕНКО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іна Микола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АРКЕВИЧ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арина Володимирівна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ВОЛАП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Іва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БО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Анд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ЧУ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р’я Вале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=SUM(ABOVE) </w:instrText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4 3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ліце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ЙДА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Олег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ЖЕД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Ю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 Євге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ПА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Ю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МО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ія Вікт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Arial"/>
                <w:lang w:val="uk-UA" w:eastAsia="en-US"/>
              </w:rPr>
              <w:instrText xml:space="preserve"> =SUM(ABOVE) </w:instrText>
            </w:r>
            <w:r>
              <w:rPr>
                <w:rFonts w:eastAsia="Arial"/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rFonts w:eastAsia="Arial"/>
                <w:lang w:val="uk-UA" w:eastAsia="en-US"/>
              </w:rPr>
              <w:fldChar w:fldCharType="separate"/>
            </w:r>
            <w:r>
              <w:rPr>
                <w:rFonts w:eastAsia="Arial"/>
                <w:sz w:val="28"/>
                <w:szCs w:val="28"/>
                <w:lang w:val="uk-UA" w:eastAsia="en-US"/>
              </w:rPr>
              <w:t>1 950</w:t>
            </w:r>
            <w:r/>
            <w:r>
              <w:rPr>
                <w:sz w:val="28"/>
                <w:szCs w:val="28"/>
                <w:rFonts w:eastAsia="Arial"/>
                <w:lang w:val="uk-UA" w:eastAsia="en-US"/>
              </w:rPr>
              <w:fldChar w:fldCharType="end"/>
            </w:r>
            <w:r>
              <w:rPr>
                <w:rFonts w:eastAsia="Arial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гірничо-електромеханічний ліце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ЙБО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 Ю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СС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Васи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ВК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РОБЙ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БУРАН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я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ІНЧ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ЛОБ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ин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ІКОНЦЕ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я Геннад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УЖАЇН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Анд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ЯХ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Іва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ЗЯР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ЦЕХ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іїл Анд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ХАЛЬ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 Олег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РОЗ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й Дмит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УЛЯВ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дислав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ОЗНІК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Олег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КОРОК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іїл Едуард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ХРІСТ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НОМАР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ХОРЕЦЬ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слав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ЯБИХ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 Ром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МІРН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 Ю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КОЛ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ПОТНИЦЬК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Вале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ОКАРЄ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Олег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ОМ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АР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 Олег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РКАС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лан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АХ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іслав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10 6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іжрегіональний центр професійної перепідготовки звільнених у запас військовослужбовц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ЬОШ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Ш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ДЕ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ДЕ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г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МОВА </w:t>
            </w:r>
          </w:p>
          <w:p>
            <w:pPr>
              <w:pStyle w:val="Normal"/>
              <w:ind w:left="-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жана Як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ШУЛ </w:t>
            </w:r>
          </w:p>
          <w:p>
            <w:pPr>
              <w:pStyle w:val="Normal"/>
              <w:ind w:left="-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Анд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О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г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ЮЙ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Олег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ОМІЄ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І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ЙНОВ </w:t>
            </w:r>
          </w:p>
          <w:p>
            <w:pPr>
              <w:pStyle w:val="Normal"/>
              <w:rPr>
                <w:color w:val="08080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ОНІС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Шалім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ЬМЕНКО </w:t>
            </w:r>
          </w:p>
          <w:p>
            <w:pPr>
              <w:pStyle w:val="Normal"/>
              <w:ind w:left="-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італ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’Я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Микола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В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а Сергіївна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І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НИЩЕНКО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ило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КОП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Іва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Б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г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КАВИШНИ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МЧУР </w:t>
            </w:r>
          </w:p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МІЛ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Михайл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АТЮК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ікторія Вітал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ЛІМО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ЕП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ша Арту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ЕНКО </w:t>
            </w:r>
          </w:p>
          <w:p>
            <w:pPr>
              <w:pStyle w:val="Normal"/>
              <w:ind w:left="-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=SUM(ABOVE) </w:instrText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9 7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будівельний ліц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РБУЗ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=SUM(ABOVE) </w:instrText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6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 підготовки та перепідготовки робітничих кадрів №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8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ин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УБ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геліна Русла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РАБІ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ТВИ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ьбіна Дмит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8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КА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олетта Дмит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8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РТИ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7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8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ЕРІШ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о Віш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2 2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транспортно-металургійний ліц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ЛАК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Геннад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ОЛОВЕЦЬ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 Анато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ОВ'ЄВА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ПАЧОВА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аси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ОГОН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хай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ОЛАЄВ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ПКІНА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ладислав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ОЛЬЦЕВА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=SUM(ABOVE) </w:instrText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2 4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центр професійної освіти металургії та машинобудуван</w:t>
            </w:r>
            <w:r>
              <w:rPr>
                <w:b/>
                <w:i/>
                <w:color w:val="FF0000"/>
                <w:sz w:val="28"/>
                <w:szCs w:val="28"/>
                <w:lang w:val="uk-UA"/>
              </w:rPr>
              <w:t>н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487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ОКУ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г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ИЙ 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НЦЕВИЧ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УДА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іта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ОВ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іта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ВЕЯН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та Вачага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НОВА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Костянти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ІПОВСЬКА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Анастасія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РКОВ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80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3 0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професійний ліце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Ж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ікто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РАСИМ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Вітал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ЗЮ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О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ина Павл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ПІ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ікто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го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ДУБ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Юр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О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РАДЕ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анд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ГІ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Роман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асил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Микола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4 5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навчально-виробничий центр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ОПОЛЬСЬКА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Фелікс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РУС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ксанд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ЗЕНКО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Олекс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ЕНКО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ікто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АЩУК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анд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САН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Вуга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ЬМЕНКО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Станіслав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ЛЄВ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Сергі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ТРИШКО 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Ростислав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ЮК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БЧЕНКО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др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НДЕР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ШИКІНА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РОХОВА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Євген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433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4 5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гірничо-технологічний ліце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Едуард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ИХ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Михайл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мофій Василь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ОЖ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стасія Олег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НДЖ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Володимир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1 6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коледж Державного вищого навчального закладу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національний університет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ОУ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ина Володимирівна  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ЙТ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але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ЄДАС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тур Павл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ЗЮ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Б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ЬЇ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АМУШ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ГО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УЛІНЕЦЬ</w:t>
            </w:r>
          </w:p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Станіслав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РАД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ИЧАСНИЙ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ЛЯК </w:t>
            </w:r>
          </w:p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Л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=SUM(ABOVE) </w:instrText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5 3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мунальний вищий навчальний закл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обласний музичний коледж» Дніпропетровської обласної ради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Я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он Геннад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ЕНКО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 Вале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ЕШОВ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Тиму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=SUM(ABOVE) </w:instrText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1 0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втотранспортний коледж Державного вищого навчального заклад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національний університет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ТІЛ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ОЖИ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ГЛЕНКО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УЗЕК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К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Русл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Х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’ячеслав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УКА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КОН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слав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ОЖ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КУЛ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ЛЕФІ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ило Максим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ТА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ГОРІЛ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ЗІГ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онік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Едуард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У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УБОР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А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 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СЕІН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РТ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ОЛОП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й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=SUM(ABOVE) </w:instrText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8 2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ірничо-електромеханічний коледж Державного вищого навчального заклад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національний університет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70C0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РИШЕ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бов Русланівна 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РТЕМ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ур Русл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Геннад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К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а Русл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ЗАТОС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рило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І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іта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ХЛЭР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ил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ind w:left="-63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УГА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ДАНЦ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талія </w:t>
            </w:r>
            <w:r>
              <w:rPr>
                <w:color w:val="000000"/>
                <w:sz w:val="28"/>
                <w:szCs w:val="28"/>
                <w:lang w:val="uk-UA"/>
              </w:rPr>
              <w:t>Пе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УНЬ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ВІЛ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ем Владислав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СИЛИ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ита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ЛЬХОВ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ар Ельданіз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И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ІНІ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Ч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ЛІВ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ило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ind w:left="-63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ЛЬКО </w:t>
            </w:r>
          </w:p>
          <w:p>
            <w:pPr>
              <w:pStyle w:val="Normal"/>
              <w:ind w:left="-63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ита Костянти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ЛЮЙ </w:t>
            </w:r>
          </w:p>
          <w:p>
            <w:pPr>
              <w:pStyle w:val="Normal"/>
              <w:ind w:left="-63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дим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ЛЯГ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 Ром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ЛЯД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Ром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АР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ДРАТ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ІННА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р’я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РІНОВСЬКИЙ </w:t>
            </w:r>
          </w:p>
          <w:p>
            <w:pPr>
              <w:pStyle w:val="Normal"/>
              <w:ind w:left="-63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РЧАГІН </w:t>
            </w:r>
          </w:p>
          <w:p>
            <w:pPr>
              <w:pStyle w:val="Normal"/>
              <w:ind w:left="-63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АКОВСЬКИЙ </w:t>
            </w:r>
          </w:p>
          <w:p>
            <w:pPr>
              <w:pStyle w:val="Normal"/>
              <w:ind w:left="-63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Михай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ІВЄНКО </w:t>
            </w:r>
          </w:p>
          <w:p>
            <w:pPr>
              <w:pStyle w:val="Normal"/>
              <w:ind w:left="-63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УТЬКОВА 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Ром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ГАНОВСЬКИЙ 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 Владислав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ЕГУШ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лизавет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ЛАХ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ХАНЬ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о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РО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атолій Валерійович 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ЕДУЖ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кадій Ів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ЛЕКСІЄНКО </w:t>
            </w:r>
          </w:p>
          <w:p>
            <w:pPr>
              <w:pStyle w:val="Normal"/>
              <w:ind w:left="-63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на Костянти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ЛІЙНИК </w:t>
            </w:r>
          </w:p>
          <w:p>
            <w:pPr>
              <w:pStyle w:val="Normal"/>
              <w:ind w:left="-63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ЛІНОВСЬКИЙ </w:t>
            </w:r>
          </w:p>
          <w:p>
            <w:pPr>
              <w:pStyle w:val="Normal"/>
              <w:ind w:left="-63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ТРАЦЬКА </w:t>
            </w:r>
          </w:p>
          <w:p>
            <w:pPr>
              <w:pStyle w:val="Normal"/>
              <w:ind w:left="-63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ХОМ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Костянти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ХОМ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Костянти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ПІЧ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Пе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ЛТА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тей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НІН </w:t>
            </w:r>
          </w:p>
          <w:p>
            <w:pPr>
              <w:pStyle w:val="Normal"/>
              <w:ind w:left="-63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Пав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МПОЛЬСЬКА </w:t>
            </w:r>
          </w:p>
          <w:p>
            <w:pPr>
              <w:pStyle w:val="Normal"/>
              <w:ind w:left="-63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ИБИЦ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УЧІЛІН </w:t>
            </w:r>
          </w:p>
          <w:p>
            <w:pPr>
              <w:pStyle w:val="Normal"/>
              <w:ind w:right="-12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ЛДИК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рило Геннад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Олекс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ЕДО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НДОГ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Олекс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ЖИ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УЧЕНКО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ил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ГА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Ш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=SUM(ABOVE) </w:instrText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20 1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ітехнічний коледж Державного вищого навчального заклад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національний університет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70C0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Я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Геннад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АТИР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А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Артем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НЬ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КО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  Пав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Борис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АДИ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Микола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слан Валері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Костянти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З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Е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і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ИШ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МІ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О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Ільфан-Огли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 Костянтин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ита Олександр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ЗІГ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Микола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сана Сергії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ІР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дислав Володимирович 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УШ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рило Геннаді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Г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Яков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РАНЦ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янтин Вадим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Б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р’я Олександр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Ж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Д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Еле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=SUM(ABOVE) </w:instrText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9 9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Український політехнічний технікум</w:t>
            </w:r>
          </w:p>
          <w:p>
            <w:pPr>
              <w:pStyle w:val="TextBody"/>
              <w:ind w:firstLine="708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МІТРІЧ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 Михай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ДЕЛ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ет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їл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ячеслав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b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ЗОЛ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Вадим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ЕДОМ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ячеслав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АДЧ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Костянти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ОМ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Михай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М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Як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Гри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=SUM(ABOVE) </w:instrText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5 7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коледж Національного авіаційного університету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ГУ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П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ОБНІ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ОЖ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есса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БІН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оніка Артем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Б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 Костянти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ІСА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И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ртем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ШКО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ЧЕНКО </w:t>
            </w:r>
          </w:p>
          <w:p>
            <w:pPr>
              <w:pStyle w:val="Normal"/>
              <w:tabs>
                <w:tab w:val="clear" w:pos="709"/>
                <w:tab w:val="left" w:pos="242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Е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я Валерії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АГЛ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ЕЛЬН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Станіслав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ІМЕРГЄЛ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Євген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МЕЛЕ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Н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РУ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=SUM(ABOVE) </w:instrText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6 5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>
                <w:i/>
                <w:sz w:val="28"/>
                <w:szCs w:val="28"/>
              </w:rPr>
              <w:t>Гірничий коледж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Державного вищого навчального закладу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національний університет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Я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О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ТН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ІЗНЄЦОВА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ИЧОВ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ХИНИК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ЙНАЦЬКИЙ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Тарас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АС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МОЗ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стасія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УБЕНКО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їл Ром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Русл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ЗАРІ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ВА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ЗАР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Е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НИ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ІВЛЕНКО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ТВІНОВ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Євген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А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ХАНЬ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ИХАЙ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Ч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ур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ЕЙ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ан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РЛО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ОВ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ХРІН</w:t>
            </w:r>
          </w:p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Геннад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ЕР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Ч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ПІ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ита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ТУЛ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стасія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БАЛКА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ЮМШИН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РГЄ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Йосип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ОВСЬКИЙ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Євге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ЬОХІНА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К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ія 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МОДА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ЛКОВ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В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СТ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КОТ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АНЮК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14 1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Індустріальний коледж Державного вищого навчального закладу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національний університет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УЛИЧ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ЬОНИЧ 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Вадим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БАРА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Васи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НКО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 Денис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’ЄНКО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АНИЙ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ВСЬКИЙ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ІЧЕНКО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ОВ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ЩУК 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Васил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ЧИХІН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Пав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МПАН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тем Сергі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КОВСЬКИЙ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Ів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ВЕРЧУК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РЕЩЕНКО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КИЙ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 Ів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КИЙ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Ів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ГУНОВ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ШЕВСЬКИЙ 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ІВ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ЩЕНКО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ЛИП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Русл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ЯТН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Яна Вале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Едуард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ЯКОВ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дислав Руслан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ОФІМ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РОС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 Євге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=SUM(ABOVE) </w:instrText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10 4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Криворізький державний комерційно-економічний технікум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i/>
                <w:i/>
                <w:color w:val="0070C0"/>
                <w:sz w:val="28"/>
                <w:szCs w:val="28"/>
                <w:lang w:val="uk-UA"/>
              </w:rPr>
            </w:pPr>
            <w:r>
              <w:rPr>
                <w:i/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АЧОВА</w:t>
            </w:r>
          </w:p>
          <w:p>
            <w:pPr>
              <w:pStyle w:val="Normal"/>
              <w:tabs>
                <w:tab w:val="clear" w:pos="709"/>
                <w:tab w:val="left" w:pos="104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АЖ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ДЗ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ся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НЧЕНКО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АВАД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а Ернест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ЯТ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РУБ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іта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БЗ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ПИЛ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ія Ром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УПАР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ОЙ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Я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=SUM(ABOVE) </w:instrText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4 8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коледж економіки та управління Державного вищого навчального закладу «Київський національний економічний університет імен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адима Гетьмана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ІДНА 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Дмитрівна 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АКОВ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ЬКОВСЬКА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Ром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ЗИР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ОТ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Олегівна 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їл Геннад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ЬЧЕНКО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ЄНКО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онік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ПАРЄВА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Едуард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ЛЮТІНА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 Вадим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РОДЮК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ТОРОВА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Едуард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ХОВА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Я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3" w:leader="none"/>
              </w:tabs>
              <w:spacing w:lineRule="auto" w:line="240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МАТКО </w:t>
            </w:r>
          </w:p>
          <w:p>
            <w:pPr>
              <w:pStyle w:val="Normal"/>
              <w:tabs>
                <w:tab w:val="clear" w:pos="709"/>
                <w:tab w:val="left" w:pos="1013" w:leader="none"/>
              </w:tabs>
              <w:spacing w:lineRule="auto" w:line="240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Тарас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3" w:leader="none"/>
              </w:tabs>
              <w:spacing w:lineRule="auto" w:line="240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ДОВА </w:t>
            </w:r>
          </w:p>
          <w:p>
            <w:pPr>
              <w:pStyle w:val="Normal"/>
              <w:tabs>
                <w:tab w:val="clear" w:pos="709"/>
                <w:tab w:val="left" w:pos="1013" w:leader="none"/>
              </w:tabs>
              <w:spacing w:lineRule="auto" w:line="240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Гри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6 3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0" w:leader="none"/>
              </w:tabs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коледж Національної металургійної академії Україн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Д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Д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але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ДЕЙ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НОГРАД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ВОЗДЬ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Вадим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ИКАН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Б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Д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МІ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в Олекс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Станіслав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Фед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Ів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ІСЕ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УРІ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р Талверді огли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БИ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М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ДИ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МР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7 9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Комунальний вищий навчальний заклад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медичний коледж» Дніпропетровської обласної ра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УК</w:t>
            </w:r>
          </w:p>
          <w:p>
            <w:pPr>
              <w:pStyle w:val="Heading9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Аліна Вадим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РАСІМ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ІЛЬЩА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НА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ОЖ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Костянти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Б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МІ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ска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Й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ОЛЕВСЬКИЙ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МА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Я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іта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Ів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ЯЄВА</w:t>
            </w:r>
          </w:p>
          <w:p>
            <w:pPr>
              <w:pStyle w:val="Heading2"/>
              <w:jc w:val="left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Натал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Х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Ю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Валенти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Ч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Пе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ДОЛЬСЬКА Світла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аси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ІМОФЄ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Владислав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УРС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ес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ПР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  <w:p>
            <w:pPr>
              <w:pStyle w:val="Normal"/>
              <w:ind w:left="9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8 2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технічний коледж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ціональної металургійної академії Україн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Костянти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ЖНИК</w:t>
            </w:r>
          </w:p>
          <w:p>
            <w:pPr>
              <w:pStyle w:val="Normal"/>
              <w:rPr>
                <w:rFonts w:eastAsia="Calibri"/>
                <w:color w:val="0070C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Ярослав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МІСТ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З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Денис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ІН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а Миколаїв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ОВ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Геннад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Ц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А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Олександр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Є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ле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але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СТАВ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але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ЙМ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Н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ЄСАР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ти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ДАТЕН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Я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чеслав Пе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КРІЗ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Ром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БЛ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мір Елемі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90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8 2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80" w:hRule="atLeast"/>
        </w:trPr>
        <w:tc>
          <w:tcPr>
            <w:tcW w:w="103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будівельний коледж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Є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І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ЕЦ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А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ИШ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ерт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ОГО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хай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НЕ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ТИП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адим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ГАЧ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Б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,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=SUM(ABOVE) </w:instrText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4 1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Subtitle"/>
        <w:ind w:right="26" w:hanging="0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Subtitle"/>
        <w:ind w:right="26" w:hanging="0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Subtitle"/>
        <w:ind w:right="26" w:hanging="0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Subtitle"/>
        <w:ind w:right="26" w:hanging="0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Subtitle"/>
        <w:ind w:right="26" w:hanging="0"/>
        <w:jc w:val="left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  <w:t>Керуюча справами виконкому                                            Т.Мала</w:t>
      </w:r>
    </w:p>
    <w:p>
      <w:pPr>
        <w:pStyle w:val="Subtitle"/>
        <w:ind w:right="26" w:hanging="0"/>
        <w:jc w:val="left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Subtitle"/>
        <w:ind w:left="360" w:right="26" w:hanging="0"/>
        <w:jc w:val="left"/>
        <w:rPr/>
      </w:pPr>
      <w:r>
        <w:rPr>
          <w:szCs w:val="28"/>
          <w:lang w:val="uk-UA"/>
        </w:rPr>
        <w:t xml:space="preserve">* - </w:t>
      </w:r>
      <w:r>
        <w:rPr>
          <w:bCs/>
          <w:i/>
          <w:iCs/>
          <w:szCs w:val="28"/>
          <w:lang w:val="uk-UA"/>
        </w:rPr>
        <w:t>конфіденційна інформаці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9781" w:leader="none"/>
        <w:tab w:val="left" w:pos="9909" w:leader="none"/>
      </w:tabs>
      <w:spacing w:before="58" w:after="0"/>
      <w:outlineLvl w:val="0"/>
    </w:pPr>
    <w:rPr>
      <w:b/>
      <w:spacing w:val="-3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1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uk-UA"/>
    </w:rPr>
  </w:style>
  <w:style w:type="character" w:styleId="2">
    <w:name w:val="Заголовок 2 Знак"/>
    <w:qFormat/>
    <w:rPr>
      <w:b/>
      <w:sz w:val="28"/>
      <w:szCs w:val="28"/>
      <w:lang w:val="uk-UA"/>
    </w:rPr>
  </w:style>
  <w:style w:type="character" w:styleId="3">
    <w:name w:val="Заголовок 3 Знак"/>
    <w:qFormat/>
    <w:rPr>
      <w:b/>
      <w:szCs w:val="18"/>
      <w:lang w:val="uk-UA"/>
    </w:rPr>
  </w:style>
  <w:style w:type="character" w:styleId="1">
    <w:name w:val="Заголовок 1 Знак"/>
    <w:qFormat/>
    <w:rPr>
      <w:b/>
      <w:spacing w:val="-3"/>
      <w:sz w:val="24"/>
      <w:szCs w:val="24"/>
      <w:shd w:fill="FFFFFF" w:val="clear"/>
      <w:lang w:val="uk-UA"/>
    </w:rPr>
  </w:style>
  <w:style w:type="character" w:styleId="21">
    <w:name w:val="Основной текст 2 Знак"/>
    <w:qFormat/>
    <w:rPr>
      <w:bCs/>
      <w:sz w:val="18"/>
      <w:szCs w:val="18"/>
      <w:lang w:val="uk-UA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Название Знак"/>
    <w:qFormat/>
    <w:rPr>
      <w:b/>
      <w:bCs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uk-UA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Cs w:val="20"/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snapToGrid w:val="false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uk-UA" w:bidi="ar-SA" w:eastAsia="zh-CN"/>
    </w:rPr>
  </w:style>
  <w:style w:type="paragraph" w:styleId="22">
    <w:name w:val="Основной текст 2"/>
    <w:basedOn w:val="Normal"/>
    <w:qFormat/>
    <w:pPr/>
    <w:rPr>
      <w:bCs/>
      <w:sz w:val="18"/>
      <w:szCs w:val="18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53:00Z</dcterms:created>
  <dc:creator>KOMP_1</dc:creator>
  <dc:description/>
  <cp:keywords/>
  <dc:language>en-US</dc:language>
  <cp:lastModifiedBy>school541_2</cp:lastModifiedBy>
  <cp:lastPrinted>2018-03-22T13:53:00Z</cp:lastPrinted>
  <dcterms:modified xsi:type="dcterms:W3CDTF">2025-08-22T07:01:00Z</dcterms:modified>
  <cp:revision>4</cp:revision>
  <dc:subject/>
  <dc:title>№ п/п</dc:title>
</cp:coreProperties>
</file>