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,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іра Ярб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ХОВ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Раде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И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Ж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РЕЛ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І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Т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Т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вят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У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0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ЕНДАН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Н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С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ЙІ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МУЛ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-Терез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ЇК-ТРОФІ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Н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Е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500</w:t>
            </w:r>
            <w:r/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ХЛЄ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УС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ІЗНЄЦО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ЛЬХОВ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Ельданіз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ЕБ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Х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Р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НО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Джала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ЗДРАЧОВА </w:t>
            </w:r>
          </w:p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Ш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ПЕНЕЦЬ </w:t>
            </w:r>
          </w:p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КО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Ш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Ра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ТЬЯ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Дав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ОНЯ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ОШТА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ЬОЖЕНК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МПОЛ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ЛА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АШ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7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Ї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ИН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бду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О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БК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ина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ЧА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НУЧ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ФІРЬЄ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УДЯК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ЧІЛІ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ЛДИК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УМ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7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РЬО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П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КШ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рина </w:t>
            </w: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ОДНИХ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Л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Іван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И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П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УРА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ind w:left="-44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ОШ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ВІДОМ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Н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ВОХАТЬ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СТУП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Д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РУЖЕВСЬ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ов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о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ЦИМ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В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Г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ИПУЛ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Я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УРА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А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АСЛ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УЛ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ОВ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м’ян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тур Ж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И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 Віталійович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жа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Я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г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то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БРА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НІК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ХНЕНКО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е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ВРО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ЄТКОВ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ЧКОВ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вято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ина Володимирівна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ЕСЛ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ита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Р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ЕДЧ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КУЛІНЕЦЬ</w:t>
            </w:r>
          </w:p>
          <w:p>
            <w:pPr>
              <w:pStyle w:val="Normal"/>
              <w:spacing w:before="0" w:after="6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і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ЛЬ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Х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ЛЯК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8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омунальний вищий навчальний заклад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Криворізьке обласне музичне училище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70C0"/>
                <w:sz w:val="28"/>
                <w:szCs w:val="28"/>
                <w:lang w:val="uk-UA" w:eastAsia="ru-RU"/>
              </w:rPr>
            </w:pPr>
            <w:r>
              <w:rPr>
                <w:i/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Є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РС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гарита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0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ій </w:t>
            </w:r>
            <w:r>
              <w:rPr>
                <w:bCs/>
                <w:sz w:val="28"/>
                <w:szCs w:val="28"/>
                <w:lang w:val="uk-UA"/>
              </w:rPr>
              <w:t>В’ячеслав</w:t>
            </w:r>
            <w:r>
              <w:rPr>
                <w:sz w:val="28"/>
                <w:szCs w:val="28"/>
                <w:lang w:val="uk-UA"/>
              </w:rPr>
              <w:t xml:space="preserve">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Шамі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Є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Л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дислав Руслан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УД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ья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В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ртем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ЛЕ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С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Ч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'я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РМОШ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ЗІМ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НІ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и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ія </w:t>
            </w:r>
            <w:r>
              <w:rPr>
                <w:color w:val="000000"/>
                <w:sz w:val="28"/>
                <w:szCs w:val="28"/>
              </w:rPr>
              <w:t>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ІН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р’я</w:t>
            </w:r>
            <w:r>
              <w:rPr>
                <w:color w:val="000000"/>
                <w:sz w:val="28"/>
                <w:szCs w:val="28"/>
              </w:rPr>
              <w:t xml:space="preserve">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І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ЙД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КОКО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НДОГ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9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льфан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І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МА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70C0"/>
                <w:sz w:val="28"/>
                <w:szCs w:val="28"/>
                <w:lang w:val="uk-UA" w:eastAsia="ru-RU"/>
              </w:rPr>
            </w:pPr>
            <w:r>
              <w:rPr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ЛІЧ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8DB3E2"/>
                <w:sz w:val="28"/>
                <w:szCs w:val="28"/>
                <w:lang w:val="uk-UA"/>
              </w:rPr>
            </w:pPr>
            <w:r>
              <w:rPr>
                <w:color w:val="8DB3E2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Євген Олегович 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М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ХІКА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Кум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М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Е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НІЙЧУК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АГЛІ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ЕЛЬНІ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ЕВ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И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техніку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Е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ОВ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технікум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Ростислав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ЬО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ЕЛІ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раб Автанді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Ч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</w:rPr>
              <w:t>ЯН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ГОМ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ІЛІ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А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ОБОД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Гаджбабає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ДИХ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Т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ЮШИН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spacing w:lineRule="auto" w:line="25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ЕНКО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ХІ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СТИВИ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Р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Й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БІ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9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БРЕМХАЛІЛ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Г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ОМЕД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іна Абдул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О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К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Ш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медичний коледж, заснований на спільній власності територіальних громад сіл, селищ і міст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БУЙ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олет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АВ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исти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А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Ш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У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У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ксохімічний техніку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УШЕВА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і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І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М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Т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КА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сл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ст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ЬОХ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Б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ПА</w:t>
            </w:r>
            <w:r>
              <w:rPr>
                <w:lang w:val="uk-UA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ЧІЛ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І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Н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6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8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lang w:val="uk-UA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  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*- конфіденційна інформація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7:00Z</dcterms:created>
  <dc:creator>KOMP_1</dc:creator>
  <dc:description/>
  <cp:keywords/>
  <dc:language>en-US</dc:language>
  <cp:lastModifiedBy>school541_2</cp:lastModifiedBy>
  <cp:lastPrinted>2015-03-24T08:29:00Z</cp:lastPrinted>
  <dcterms:modified xsi:type="dcterms:W3CDTF">2025-08-22T07:17:00Z</dcterms:modified>
  <cp:revision>2</cp:revision>
  <dc:subject/>
  <dc:title>№ п/п</dc:title>
</cp:coreProperties>
</file>