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Раде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Ж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І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ЕНДАН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Н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І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МУЛ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ЇК-ТРОФ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Н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Е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50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ЗНЄЦО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ЛЬХО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Ельдані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Р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НО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Джала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ПЕНЕЦЬ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Ш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а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ТЬЯ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Дав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ОНЯ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ОШТА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ЬОЖ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МПОЛ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ЛА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АШ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И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бду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О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Б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ЧА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НУЧ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ФІРЬЄ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УДЯ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ЛДИ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У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П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КШ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рина </w:t>
            </w:r>
            <w:r>
              <w:rPr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ДНИХ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Іван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И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П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ind w:left="-44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ІДОМ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Н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ВОХАТЬ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УП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РУЖЕ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ИМ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Г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ИПУЛ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СЛ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ОВ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тур Ж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 Віталійович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г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БРА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НІК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РО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ЄТ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КУЛІНЕЦЬ</w:t>
            </w:r>
          </w:p>
          <w:p>
            <w:pPr>
              <w:pStyle w:val="Normal"/>
              <w:spacing w:before="0" w:after="6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8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мунальний вищий навчальний заклад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70C0"/>
                <w:sz w:val="28"/>
                <w:szCs w:val="28"/>
                <w:lang w:val="uk-UA" w:eastAsia="ru-RU"/>
              </w:rPr>
            </w:pPr>
            <w:r>
              <w:rPr>
                <w:i/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  <w:r>
              <w:rPr>
                <w:bCs/>
                <w:sz w:val="28"/>
                <w:szCs w:val="28"/>
                <w:lang w:val="uk-UA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Є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дислав Руслан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ь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'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МОШ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ЗІ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и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я </w:t>
            </w:r>
            <w:r>
              <w:rPr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</w:t>
            </w:r>
            <w:r>
              <w:rPr>
                <w:color w:val="000000"/>
                <w:sz w:val="28"/>
                <w:szCs w:val="28"/>
              </w:rPr>
              <w:t xml:space="preserve">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І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ОКО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МА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70C0"/>
                <w:sz w:val="28"/>
                <w:szCs w:val="28"/>
                <w:lang w:val="uk-UA" w:eastAsia="ru-RU"/>
              </w:rPr>
            </w:pPr>
            <w:r>
              <w:rPr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color w:val="8DB3E2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ЙЧУ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АГЛІ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ЕЛЬНІ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Е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ЯН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ГОМ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ІЛ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ИХ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Т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spacing w:lineRule="auto" w:line="25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Х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СТИВИ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9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ЕМХАЛІЛ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іна Абдул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Ш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УЙ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олет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А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исти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Ш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У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УШЕВА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і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*- конфіденційна інформація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4:00Z</dcterms:created>
  <dc:creator>KOMP_1</dc:creator>
  <dc:description/>
  <cp:keywords/>
  <dc:language>en-US</dc:language>
  <cp:lastModifiedBy>school541_2</cp:lastModifiedBy>
  <cp:lastPrinted>2015-03-24T08:29:00Z</cp:lastPrinted>
  <dcterms:modified xsi:type="dcterms:W3CDTF">2025-08-22T07:24:00Z</dcterms:modified>
  <cp:revision>2</cp:revision>
  <dc:subject/>
  <dc:title>№ п/п</dc:title>
</cp:coreProperties>
</file>