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ітей-сиріт, дітей, позбавлених батьківського піклування, та осіб з їх числа, які навчаються  в професійно-технічних, вищих навчальних закладах І-ІІ рівнів акредитації для надання матеріальної 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416"/>
        <w:gridCol w:w="15"/>
      </w:tblGrid>
      <w:tr>
        <w:trPr>
          <w:tblHeader w:val="true"/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ідготовки та перепідготовки робітничих кадрів будівельної галузі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Ю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ХМЕ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міра Ярбола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БУ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роб Рустам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Ь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ладислав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ИС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ХОВСЬК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г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ХОВО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Микола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ЕЛЬЯ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32"/>
        <w:gridCol w:w="6"/>
        <w:gridCol w:w="9"/>
        <w:gridCol w:w="4391"/>
        <w:gridCol w:w="1370"/>
      </w:tblGrid>
      <w:tr>
        <w:trPr>
          <w:tblHeader w:val="true"/>
        </w:trPr>
        <w:tc>
          <w:tcPr>
            <w:tcW w:w="102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Ч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РІ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Е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ПАТ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ВИ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Н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усарз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УР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ЛІ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ео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ІРЕЛЄ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ЕРЕ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Дмит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Г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Т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вято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Б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ЕН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’Я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Пет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ПЛ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ЬОМ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Л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БАШ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В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СТ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ЙІН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ІП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робітничих кадрів торгівлі та ресторанного сервіс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ОП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У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ІМАНОВ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ар’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Л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ІМУЛ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ія-Терез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ВЧАРЕ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ІЧ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ИЛИПЧУК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ЕНКО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ЖИТКЕВИЧ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асиль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ЛОВА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ІСЕЄНКО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Е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електромехан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ТЕМУ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ХЛЄР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ОВ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’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РА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ЛЬХОВ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 Ельданіз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НЮ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ЖЕРЕЛЮ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Ь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ХАРЄ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у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Макс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КУ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Ь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ІБОЛОЦЬ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Ч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’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ДР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ЗДРАЧОВА 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ШК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АР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НТУ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Євген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ДНІ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КО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ТЬЯ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 Дав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толій Серг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МОНЯ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ЬОЖЕНКО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НСЬ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ДЧУ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ЛАН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уард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ікто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ПОВАЛ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ВОРСЬ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С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ВКА 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Леонід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У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ухта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Ї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У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ДЕ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С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ІС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Шалі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П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ріх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ГАЄ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О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тані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ле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ЖА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Ю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ЄПІ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ДУШ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І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ТЯ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ДАН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р Назі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А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КОВІ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ЛІ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УРУТД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УР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ЕРЬО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Д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ЕН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М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ИЧАЙН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АКШ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рина </w:t>
            </w: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ІК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Євген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РЕ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Леонід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Ц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ГУ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Л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ЬТ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Іван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гарита Миколаї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ІНІ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Янош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ІНІ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Янош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ind w:left="-44" w:right="-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МА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БЕЛЕ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а Денис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ЧИ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УГУ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Є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аріон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ЖА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ЖА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й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Е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АТКУ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ймур Марму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ОШ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Т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ЕВІДОМ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енти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ОВОХАТЬ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Д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ТРУЖЕВСЬК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бов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ту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РОЦ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о Едуар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ЯГНИБІД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онід Бор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ЦИМБ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онід В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УГАЄ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ШИПУЛ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металургії та машинобу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ГЛЯ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УБ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услан Ромаз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Хосе Арс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анило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ЕТАЄ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К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Юрій 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УЛ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М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алер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ОПОТНОВ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услана Олег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ЯХОВ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ем’ян Анд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ШК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профес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Д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И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 Віталійович 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ЕБЕ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ЛАТ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жай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Т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ДО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ІШ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аталя Сергіївна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Я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Олег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Олегович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авлівна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Т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то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Дмит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навчально-виробничий цен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ОВ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Т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НИ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г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Б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ЗІЄ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Нізам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ІШНЯ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Фелікс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Іг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БРАВ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ШНИ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Ш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О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Анато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ЕНК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ННІК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ЛЕ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ИН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ОГ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АТК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стасія 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ТР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вято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ЕР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ТУТІН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Р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ШЕДЧЕН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АРЕН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ЛЬ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’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ОХА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омунальний вищий навчальний заклад</w:t>
            </w:r>
          </w:p>
          <w:p>
            <w:pPr>
              <w:pStyle w:val="Heading3"/>
              <w:shd w:fill="FFFFFF" w:val="clear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«Криворізьке обласне музичне училище»</w:t>
            </w:r>
          </w:p>
          <w:p>
            <w:pPr>
              <w:pStyle w:val="Heading3"/>
              <w:shd w:fill="FFFFFF" w:val="clear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Х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МІЄ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ІРСА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гарита В’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УШЕНО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КРЮКОВА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ЩЕН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втотранспортн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Шамі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 Георг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И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ЛІН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Ш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ірничо-електромеханічн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И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Руслан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Р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Е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то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Па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С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МО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НІ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ОЗ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ія Іго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Ф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Арк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іслав Валерій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авл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Й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ОК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ле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Д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андрович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ЕМ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ітех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ЩУК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АЙ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МАЙЛО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ле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УРОВСЬКА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У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ІНА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НСЬКА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Роберт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ЧКО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ІЧКО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РИК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РИХІН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Український політехнічний технікум</w:t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АЛЮР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усла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ЕЛІЧ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ЕРЕЖН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ал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УР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ІМОВЕЦ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лодимир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ЕТОВКАН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ОРО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ВСЯНИ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СТРОВСЬ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Євген Олегович 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А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о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ИЙМА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ИЛІ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го авіаційного університ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ХІКАР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від Кумар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сл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Е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Н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’Я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Ц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УШ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Гірничий технікум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ШВІ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жон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АРА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ЕЛЯ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с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УД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ШМ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О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ЕБ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ис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устріальний технікум Державного вищого навчального закла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ИЩЕНК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ЄВ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НК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Ростислав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Я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ИЙ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партак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ЧУК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Н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КЕЛІ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раб Автанді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РУЧЕНК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ІЄНКО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ОВ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І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 Ю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Русл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тислав Геннад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ГОМО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Т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А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ЯТ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ХУТ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У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Гаджбабає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риворізький державний комерційно-економічн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В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Л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НАЧЕЄВА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ЗЬМЕНКО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УНСЬКА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К 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Й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Борис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П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ХО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економіки та управління Державного вищого навчального закладу «Київський національний економічний університет іме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дима Гетьман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Д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А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 Богд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ОМЕ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іна Абдул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волод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I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технікум Національної металургійної академії Україн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Ден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Олег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Русла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Й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У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Олег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МЕША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медичний коледж, заснований на спільній власності територіальних громад сіл, селищ і міст Дніпропетровської області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олетт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Б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И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талія </w:t>
            </w: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ст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СТІ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Іл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ЬНИКОВА</w:t>
            </w:r>
          </w:p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Анастасія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МІХЕЛЬС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ШТ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НАУ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У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УБ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ЗЬК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РГА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йл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ВЄТ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й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ІЛИ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ксохімічний техніку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АЙДА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Анд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ГДА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го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л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Г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І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тоні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ЕТЬМА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ІНЕНК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вген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М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ані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Є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ЛІ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К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О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С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’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У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У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Д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ТИ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ХАЙЛ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ронік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КАЛ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сл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ВЛ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сті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ЛЬОХІ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ДУ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БЦ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ОМ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УХОПА</w:t>
            </w:r>
            <w:r>
              <w:rPr>
                <w:lang w:val="uk-UA"/>
              </w:rPr>
              <w:t xml:space="preserve">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УЧІЛІ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ІЩ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РИПУ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Е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РИЧЕВСЬ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дрій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будівельний коледж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ИНЯ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П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ОРОС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</w:tbl>
    <w:p>
      <w:pPr>
        <w:pStyle w:val="Subtitle"/>
        <w:ind w:right="2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ubtitle"/>
        <w:ind w:right="26" w:hanging="0"/>
        <w:rPr>
          <w:lang w:val="uk-UA"/>
        </w:rPr>
      </w:pPr>
      <w:r>
        <w:rPr>
          <w:b/>
          <w:bCs/>
          <w:i/>
          <w:iCs/>
          <w:szCs w:val="28"/>
        </w:rPr>
        <w:t>Керуюча справами виконкому                                                  О.Шовге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*- конфіденційна інформація</w:t>
      </w:r>
    </w:p>
    <w:p>
      <w:pPr>
        <w:pStyle w:val="Normal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0:00Z</dcterms:created>
  <dc:creator>KOMP_1</dc:creator>
  <dc:description/>
  <cp:keywords/>
  <dc:language>en-US</dc:language>
  <cp:lastModifiedBy>school541_2</cp:lastModifiedBy>
  <cp:lastPrinted>2014-03-21T10:19:00Z</cp:lastPrinted>
  <dcterms:modified xsi:type="dcterms:W3CDTF">2025-08-22T08:43:00Z</dcterms:modified>
  <cp:revision>3</cp:revision>
  <dc:subject/>
  <dc:title>№ п/п</dc:title>
</cp:coreProperties>
</file>