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bCs/>
          <w:i/>
          <w:i/>
          <w:iCs/>
          <w:spacing w:val="-8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ітей-сиріт, дітей, позбавлених батьківського піклування, та осіб з їх числа, які навчаються в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закладах професійної (професійно-технічної), </w:t>
      </w:r>
      <w:r>
        <w:rPr>
          <w:b/>
          <w:bCs/>
          <w:i/>
          <w:iCs/>
          <w:spacing w:val="-4"/>
          <w:sz w:val="28"/>
          <w:szCs w:val="28"/>
          <w:lang w:val="uk-UA"/>
        </w:rPr>
        <w:t>фахової передвищої освіти, для надання матеріальної</w:t>
      </w: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346"/>
      </w:tblGrid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ідготовки та перепідготовки робітничих кадрів будівельної галузі»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Роман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Олег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італ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tabs>
                <w:tab w:val="clear" w:pos="709"/>
                <w:tab w:val="left" w:pos="1320" w:leader="none"/>
                <w:tab w:val="center" w:pos="2052" w:leader="none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Дмитріє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О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Анатол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И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ТА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З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8" w:leader="none"/>
              </w:tabs>
              <w:snapToGrid w:val="false"/>
              <w:ind w:left="1069" w:hanging="5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8"/>
      </w:tblGrid>
      <w:tr>
        <w:trPr>
          <w:tblHeader w:val="true"/>
          <w:trHeight w:val="340" w:hRule="exact"/>
        </w:trPr>
        <w:tc>
          <w:tcPr>
            <w:tcW w:w="10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sz w:val="12"/>
                <w:szCs w:val="12"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>
          <w:tblHeader w:val="true"/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АР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Яни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Щ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Є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Х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АФИМ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ПО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Х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ЮП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1 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ДИ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ЕМІДЧ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ар’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меральд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іна Ма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ергій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МІ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Ч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Я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РИЖ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А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9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19 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центр професійної освіти робітничих кадрів торгівлі та ресторанного сервіс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ЕКСЄЄ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ЗЯД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ІМУЛЛІ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ина 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ПИЛОВ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ПШЕНКОВ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ЯНГІ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 Вале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ТКАЛ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ло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КОВСЬК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’я Анто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АПІР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р'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10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10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Р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ро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П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  <w:t xml:space="preserve">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sz w:val="10"/>
                <w:szCs w:val="10"/>
                <w:lang w:val="uk-UA" w:eastAsia="en-US"/>
              </w:rPr>
            </w:pPr>
            <w:r>
              <w:rPr>
                <w:rFonts w:eastAsia="Arial"/>
                <w:b/>
                <w:i/>
                <w:sz w:val="10"/>
                <w:szCs w:val="1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професійний гірничо-електромеханічний ліц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Б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ОЯС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ІГУ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РОНЦ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Ц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Р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НЬ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ОГ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ХАТЬ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С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ГІЄ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Я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ЯЧЕН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ЛУ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Я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а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Б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О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Елемі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 000</w:t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/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 м. Кривого Рогу Дніпропетровської обла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У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УГ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Олег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ЕВСЬКИ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ЧЕВ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РМІШ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П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д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Ш-ЛЕ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У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МІ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дим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В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МИ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літ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І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МЕТЗ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вим Олександ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Ц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РАНСЬКИЙ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Ч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ерг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НІКОВ  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31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будівель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слава Анатолії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а Дмит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ХОВО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СУ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Р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на Арту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ШКА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ІР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рту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КАР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Е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Рашид Киз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І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СТОПЯ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24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Е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Б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рослав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ОВ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Ц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ліна Гри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ЕН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Г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І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АГ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Григ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Ж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і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НІ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МАЙЛ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ІЩ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Еміль Едік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ЛИ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ван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АНОР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Русл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ЗІ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сті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І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НІ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ЩУК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18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рофесійної освіти металургії та машинобудуванн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ІД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Пе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ікто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донна Януш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Костянти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ТА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К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Ч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Костянти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Марк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16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Інгулецький професій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З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З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О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ІМА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Вале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Ь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Вале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000</w:t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/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ержавний професійно-технічний навчальний заклад «Криворізь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о-виробничий 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ХР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Євге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ЛЕЗНЯК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енис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АРЕ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Л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ЗО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г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З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льві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ИЖ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В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Ш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НОВСЬКИЙ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ВЕРДОХЛІ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аксим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ІР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Артем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РЕМЕ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Дмит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7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технологіч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МІ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ЄБЄШ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МБ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МБО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й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С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С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ІЦ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Т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 000</w:t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/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Інгулецький фаховий коледж 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на Дмит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ЄД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ур Павл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РИ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9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вищий навчальний за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Криворізький обласний муз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еліна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гор Дмит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докремлений структурний підрозділ «Автотранспортний фаховий колед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ЗУМАНЯ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Гагі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БІН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І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 Самве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Е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Ч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ікс Гео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Є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еннад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УНІ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І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т Влади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НОС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ШИН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ОВ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ОВА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ДРІН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22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окремлений структурний підрозділ «Гірничо-електромеханічний фаховий коледж Криворізького національного університету</w:t>
            </w:r>
            <w:r>
              <w:rPr>
                <w:b w:val="false"/>
                <w:i/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ОЛІЦ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ЖЕД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їл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ОГ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Б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А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ЯГІ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Д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АЧ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ІНОВСЬК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АГІН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КОВСЬК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ОВИЙ </w:t>
            </w:r>
          </w:p>
          <w:p>
            <w:pPr>
              <w:pStyle w:val="Normal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`ЯНЧУК </w:t>
            </w:r>
          </w:p>
          <w:p>
            <w:pPr>
              <w:pStyle w:val="Normal"/>
              <w:ind w:left="-63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Свято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РОС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АРИНСЬКИЙ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ПОВ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РАЦЬКА </w:t>
            </w:r>
          </w:p>
          <w:p>
            <w:pPr>
              <w:pStyle w:val="Normal"/>
              <w:spacing w:lineRule="auto" w:line="252"/>
              <w:ind w:left="-63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ХРІСТ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ЯН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ОШИН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ОВ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ЦАР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ЕВСЬКИЙ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ЕНКО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УРУНЦЕ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ІСТУН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КАС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45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 xml:space="preserve">Відокремлений структурний підрозділ «Політехнічний фаховий колед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Тиму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И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Вале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ІЧЕНКО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нест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Костянтин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а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олодимирович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УШ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о Геннад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 Євген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ІЗ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АН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янтин Вадим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ТРЕ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37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Український політехнічний технікум Державного університету економіки і технологі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ЄЛОКУ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Олексій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Е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ЖАЇН </w:t>
              <w:br/>
              <w:t>Олександ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НІЗ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Гри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ЦЬ </w:t>
              <w:br/>
              <w:t>Яро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9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Національного авіацій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МОЛЬ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НТ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д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М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Дани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Вале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італійович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І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Л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22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Гірничий фаховий коледж 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Я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ІЗНЄЦ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ИЧ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НАЦ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Тара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С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ЬШ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Й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Е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Л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ЛО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ЛК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Х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АЩУ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ЬОХІ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ГРАД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ЕЙ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Ж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АД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НЮК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9 00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Відокремлений структурний підрозділ «Індустріальний фаховий коледж Криворізького національного університету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Р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І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я Денис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’Є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Дмит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К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А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КОВСЬКИ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Г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лади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н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ячеслав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ИШ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32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Криворізький державний комерційно-економічний технікум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СПА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ВТ </w:t>
            </w:r>
          </w:p>
          <w:p>
            <w:pPr>
              <w:pStyle w:val="Normal"/>
              <w:tabs>
                <w:tab w:val="clear" w:pos="709"/>
                <w:tab w:val="left" w:pos="104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НД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ВР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УБІНО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ЙЛ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’Я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ДАНК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НЄВ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ТУН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астасія Вале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КОНЦЕ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И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’ЯЧ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ОГОН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ГОВИЧ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РОЖ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ЗНЯК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ХОР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ЕНСЬК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СЬК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ЛЯ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Степ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А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ОЛЬЦЕ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Г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ГУЙ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41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економіки та управління Державного вищого навчального закладу «Київський національний економічний університет іме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дима Гетьмана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Д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ЬСЬК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ро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Едуар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ЮБОВ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ЮБОВ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И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К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СТОВА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3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коледж 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 xml:space="preserve">БУДЮ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>Євген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 xml:space="preserve">ГОЛОВ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>К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ЗАЙ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Валенти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КИКО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Іри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КОЗ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КРАВЦ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Олександр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КУРІЛЕХ 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Анастасія Олекс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КУЧЕ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Микола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 xml:space="preserve">ЛІСОВЦЕВА 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>Ангелі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ПІНЯЄ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Кари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ФЕДОРОВ </w:t>
            </w:r>
          </w:p>
          <w:p>
            <w:pPr>
              <w:pStyle w:val="Style16"/>
              <w:rPr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Влад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 xml:space="preserve">ФОРКАШ 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  <w:lang w:val="az-Cyrl-AZ"/>
              </w:rPr>
              <w:t>Тетя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ЧМИ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Лад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ШЕВ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Серг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ШУМА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Ж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hanging="0"/>
              <w:rPr>
                <w:b/>
                <w:b/>
                <w:i/>
                <w:i/>
                <w:sz w:val="10"/>
                <w:szCs w:val="10"/>
                <w:lang w:val="az-Cyrl-AZ"/>
              </w:rPr>
            </w:pPr>
            <w:r>
              <w:rPr>
                <w:b/>
                <w:i/>
                <w:sz w:val="10"/>
                <w:szCs w:val="10"/>
                <w:lang w:val="az-Cyrl-AZ"/>
              </w:rPr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az-Cyrl-AZ"/>
              </w:rPr>
            </w:pPr>
            <w:r>
              <w:rPr>
                <w:b/>
                <w:i/>
                <w:sz w:val="28"/>
                <w:szCs w:val="28"/>
                <w:lang w:val="az-Cyrl-AZ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az-Cyrl-AZ"/>
              </w:rPr>
            </w:pPr>
            <w:r>
              <w:rPr>
                <w:b/>
                <w:i/>
                <w:sz w:val="10"/>
                <w:szCs w:val="10"/>
                <w:lang w:val="az-Cyrl-A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az-Cyrl-AZ"/>
              </w:rPr>
            </w:pPr>
            <w:r>
              <w:rPr>
                <w:b/>
                <w:i/>
                <w:sz w:val="28"/>
                <w:szCs w:val="28"/>
                <w:lang w:val="az-Cyrl-AZ"/>
              </w:rPr>
              <w:t>15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az-Cyrl-AZ"/>
              </w:rPr>
            </w:pPr>
            <w:r>
              <w:rPr>
                <w:b/>
                <w:i/>
                <w:sz w:val="10"/>
                <w:szCs w:val="10"/>
                <w:lang w:val="az-Cyrl-AZ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az-Cyrl-AZ"/>
              </w:rPr>
            </w:pPr>
            <w:r>
              <w:rPr>
                <w:b/>
                <w:i/>
                <w:sz w:val="28"/>
                <w:szCs w:val="28"/>
                <w:lang w:val="az-Cyrl-AZ"/>
              </w:rPr>
              <w:t xml:space="preserve">Комунальний вищий навчальний за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az-Cyrl-AZ"/>
              </w:rPr>
            </w:pPr>
            <w:r>
              <w:rPr>
                <w:b/>
                <w:i/>
                <w:sz w:val="28"/>
                <w:szCs w:val="28"/>
                <w:lang w:val="az-Cyrl-AZ"/>
              </w:rPr>
              <w:t>«Криворізький медичний коледж» Дніпропетро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az-Cyrl-AZ"/>
              </w:rPr>
            </w:pPr>
            <w:r>
              <w:rPr>
                <w:b/>
                <w:i/>
                <w:sz w:val="16"/>
                <w:szCs w:val="16"/>
                <w:lang w:val="az-Cyrl-AZ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az-Cyrl-AZ"/>
              </w:rPr>
            </w:pPr>
            <w:r>
              <w:rPr>
                <w:b/>
                <w:i/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НЬЩИК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офія Микола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ЛГАНІ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ла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ЛЬЩА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П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РОЗ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ЛЕ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МІХЄЄВ 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Дан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az-Cyrl-AZ"/>
              </w:rPr>
              <w:t>ОЛІЙНИК</w:t>
            </w:r>
            <w:r>
              <w:rPr>
                <w:b/>
                <w:i/>
                <w:sz w:val="28"/>
                <w:szCs w:val="28"/>
                <w:lang w:val="az-Cyrl-AZ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ПЕТРАКОВА 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Валерія Данил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СОКУРЕНКО 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Марина Вітал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СТАРІКОВА 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Олександра 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az-Cyrl-AZ"/>
              </w:rPr>
            </w:pPr>
            <w:r>
              <w:rPr>
                <w:b/>
                <w:i/>
                <w:sz w:val="28"/>
                <w:szCs w:val="28"/>
                <w:lang w:val="az-Cyrl-AZ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az-Cyrl-AZ"/>
              </w:rPr>
            </w:pPr>
            <w:r>
              <w:rPr>
                <w:b/>
                <w:i/>
                <w:sz w:val="28"/>
                <w:szCs w:val="28"/>
                <w:lang w:val="az-Cyrl-AZ"/>
              </w:rPr>
              <w:t>12 000</w:t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az-Cyrl-AZ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az-Cyrl-AZ"/>
              </w:rPr>
            </w:r>
            <w:r>
              <w:rPr>
                <w:sz w:val="28"/>
                <w:i/>
                <w:b/>
                <w:szCs w:val="28"/>
                <w:lang w:val="az-Cyrl-AZ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az-Cyrl-AZ"/>
              </w:rPr>
            </w:r>
            <w:r/>
            <w:r>
              <w:rPr>
                <w:sz w:val="28"/>
                <w:i/>
                <w:b/>
                <w:szCs w:val="28"/>
                <w:lang w:val="az-Cyrl-AZ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az-Cyrl-AZ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az-Cyrl-AZ"/>
              </w:rPr>
            </w:pPr>
            <w:r>
              <w:rPr>
                <w:b/>
                <w:i/>
                <w:sz w:val="28"/>
                <w:szCs w:val="28"/>
                <w:lang w:val="az-Cyrl-AZ"/>
              </w:rPr>
              <w:t>Криворізький технічний коледж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az-Cyrl-AZ"/>
              </w:rPr>
            </w:pPr>
            <w:r>
              <w:rPr>
                <w:b/>
                <w:i/>
                <w:sz w:val="28"/>
                <w:szCs w:val="28"/>
                <w:lang w:val="az-Cyrl-AZ"/>
              </w:rPr>
              <w:t>Національної металургійної академії Україн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az-Cyrl-AZ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az-Cyrl-AZ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БУРМІСТРОВ 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Юрій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az-Cyrl-AZ" w:eastAsia="en-US"/>
              </w:rPr>
            </w:pPr>
            <w:r>
              <w:rPr>
                <w:rFonts w:eastAsia="Calibri"/>
                <w:sz w:val="28"/>
                <w:szCs w:val="28"/>
                <w:lang w:val="az-Cyrl-AZ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ГРИШКО 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Владислав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100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az-Cyrl-AZ" w:eastAsia="en-US"/>
              </w:rPr>
            </w:pPr>
            <w:r>
              <w:rPr>
                <w:rFonts w:eastAsia="Calibri"/>
                <w:sz w:val="28"/>
                <w:szCs w:val="28"/>
                <w:lang w:val="az-Cyrl-AZ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az-Cyrl-AZ" w:eastAsia="en-US"/>
              </w:rPr>
            </w:pPr>
            <w:r>
              <w:rPr>
                <w:rFonts w:eastAsia="Calibri"/>
                <w:sz w:val="28"/>
                <w:szCs w:val="28"/>
                <w:lang w:val="az-Cyrl-AZ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ТАНІСЛАВСЬКИЙ 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color w:val="000000"/>
                <w:sz w:val="28"/>
                <w:szCs w:val="28"/>
              </w:rPr>
              <w:t>Денис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az-Cyrl-AZ" w:eastAsia="en-US"/>
              </w:rPr>
            </w:pPr>
            <w:r>
              <w:rPr>
                <w:rFonts w:eastAsia="Calibri"/>
                <w:sz w:val="28"/>
                <w:szCs w:val="28"/>
                <w:lang w:val="az-Cyrl-AZ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ТУРОВ</w:t>
            </w:r>
          </w:p>
          <w:p>
            <w:pPr>
              <w:pStyle w:val="Normal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b/>
                <w:b/>
                <w:i/>
                <w:i/>
                <w:sz w:val="10"/>
                <w:szCs w:val="10"/>
                <w:lang w:val="az-Cyrl-AZ"/>
              </w:rPr>
            </w:pPr>
            <w:r>
              <w:rPr>
                <w:b/>
                <w:i/>
                <w:sz w:val="10"/>
                <w:szCs w:val="10"/>
                <w:lang w:val="az-Cyrl-AZ"/>
              </w:rPr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az-Cyrl-AZ"/>
              </w:rPr>
            </w:pPr>
            <w:r>
              <w:rPr>
                <w:b/>
                <w:i/>
                <w:sz w:val="28"/>
                <w:szCs w:val="28"/>
                <w:lang w:val="az-Cyrl-AZ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az-Cyrl-AZ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az-Cyrl-AZ"/>
              </w:rPr>
            </w:r>
            <w:r>
              <w:rPr>
                <w:sz w:val="28"/>
                <w:i/>
                <w:b/>
                <w:szCs w:val="28"/>
                <w:lang w:val="az-Cyrl-AZ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az-Cyrl-AZ"/>
              </w:rPr>
            </w:r>
            <w:r>
              <w:rPr>
                <w:b/>
                <w:i/>
                <w:sz w:val="28"/>
                <w:szCs w:val="28"/>
                <w:lang w:val="az-Cyrl-AZ"/>
              </w:rPr>
            </w:r>
            <w:r>
              <w:rPr>
                <w:sz w:val="28"/>
                <w:i/>
                <w:b/>
                <w:szCs w:val="28"/>
                <w:lang w:val="az-Cyrl-AZ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az-Cyrl-AZ"/>
              </w:rPr>
              <w:t>5 000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az-Cyrl-AZ"/>
              </w:rPr>
            </w:pPr>
            <w:r>
              <w:rPr>
                <w:b/>
                <w:i/>
                <w:sz w:val="16"/>
                <w:szCs w:val="16"/>
                <w:lang w:val="az-Cyrl-A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az-Cyrl-AZ"/>
              </w:rPr>
              <w:t>Заклад вищої освіти «Криворізький будівельний коледж</w:t>
            </w:r>
            <w:r>
              <w:rPr>
                <w:b/>
                <w:i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az-Cyrl-AZ"/>
              </w:rPr>
            </w:pPr>
            <w:r>
              <w:rPr>
                <w:b/>
                <w:i/>
                <w:sz w:val="16"/>
                <w:szCs w:val="16"/>
                <w:lang w:val="az-Cyrl-AZ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И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Б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ДЧИ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`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УЧІЛІ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ТИР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ладислав Ю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РКОВ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Б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83 00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К</w:t>
      </w:r>
      <w:r>
        <w:rPr>
          <w:b/>
          <w:bCs/>
          <w:i/>
          <w:iCs/>
          <w:szCs w:val="28"/>
        </w:rPr>
        <w:t>еруюч</w:t>
      </w:r>
      <w:r>
        <w:rPr>
          <w:b/>
          <w:bCs/>
          <w:i/>
          <w:iCs/>
          <w:szCs w:val="28"/>
          <w:lang w:val="uk-UA"/>
        </w:rPr>
        <w:t xml:space="preserve">а </w:t>
      </w:r>
      <w:r>
        <w:rPr>
          <w:b/>
          <w:bCs/>
          <w:i/>
          <w:iCs/>
          <w:szCs w:val="28"/>
        </w:rPr>
        <w:t>справами виконкому</w:t>
      </w:r>
      <w:r>
        <w:rPr>
          <w:b/>
          <w:bCs/>
          <w:i/>
          <w:iCs/>
          <w:szCs w:val="28"/>
          <w:lang w:val="uk-UA"/>
        </w:rPr>
        <w:t xml:space="preserve"> </w:t>
        <w:tab/>
        <w:tab/>
        <w:tab/>
        <w:tab/>
        <w:t>Тетяна Мала</w:t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jc w:val="left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*** - конференційна інформація </w:t>
      </w:r>
    </w:p>
    <w:p>
      <w:pPr>
        <w:pStyle w:val="Subtitle"/>
        <w:ind w:right="26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9"/>
        </w:tabs>
        <w:ind w:left="1069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6:00Z</dcterms:created>
  <dc:creator>KOMP_1</dc:creator>
  <dc:description/>
  <dc:language>en-US</dc:language>
  <cp:lastModifiedBy>school541</cp:lastModifiedBy>
  <cp:lastPrinted>2021-03-30T15:39:00Z</cp:lastPrinted>
  <dcterms:modified xsi:type="dcterms:W3CDTF">2021-03-30T13:00:00Z</dcterms:modified>
  <cp:revision>3</cp:revision>
  <dc:subject/>
  <dc:title>№ п/п</dc:title>
</cp:coreProperties>
</file>