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озпорядження міського голови від 16.03.2021 №54-р «Про надання посадовим особам виконкому міської ради доступу до комп`ютерної програми «Електронна система оцінки якості надання               послуг»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На виконання рішення виконкому міської ради від 10.02.2021 №64 «Про затвердження Положення про комп’ютерну програму «Електронна система оцінки якості надання послуг»; ураховуючи кадрові зміни; </w:t>
      </w:r>
      <w:r>
        <w:rPr>
          <w:szCs w:val="28"/>
          <w:lang w:eastAsia="en-US"/>
        </w:rPr>
        <w:t xml:space="preserve">керуючись </w:t>
      </w:r>
      <w:r>
        <w:rPr>
          <w:rFonts w:eastAsia="Calibri"/>
          <w:szCs w:val="28"/>
          <w:lang w:eastAsia="en-US"/>
        </w:rPr>
        <w:t xml:space="preserve">Законом України «Про місцеве самоврядування в Україні»: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1.  Унести до розпорядження міського голови від 16.03.2021 №54-р «Про надання посадовим особам виконкому міської ради доступу до комп`ютерної програми «Електронна система оцінки якості надання послуг», зі змінами, такі зміни: у списку посадових осіб виконкому міської ради, яким надається доступ до комп’ютерної програми «Електронна система оцінки якості надання</w:t>
      </w:r>
      <w:r>
        <w:rPr>
          <w:rFonts w:eastAsia="Calibri"/>
          <w:szCs w:val="28"/>
          <w:lang w:val="ru-RU" w:eastAsia="en-US"/>
        </w:rPr>
        <w:t xml:space="preserve">                      </w:t>
      </w:r>
      <w:r>
        <w:rPr>
          <w:rFonts w:eastAsia="Calibri"/>
          <w:szCs w:val="28"/>
          <w:lang w:eastAsia="en-US"/>
        </w:rPr>
        <w:t xml:space="preserve"> послуг»: 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1  виключити пункт 15 розділу «Департамент адміністративних послуг», а пункти 16 </w:t>
        <w:softHyphen/>
        <w:t>– 112 попередньої редакції вважати пунктами 15 – 111 відповідно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1.2 викласти в новій редакції пункт 87 розділу «Управління розвитку підприємництва» (додаток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</w:t>
      </w:r>
      <w:r>
        <w:rPr>
          <w:rFonts w:eastAsia="Symbol" w:cs="Symbol" w:ascii="Symbol" w:hAnsi="Symbol"/>
          <w:b/>
          <w:i/>
          <w:szCs w:val="28"/>
          <w:lang w:eastAsia="en-US"/>
        </w:rPr>
        <w:t>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                             </w:t>
        <w:tab/>
        <w:tab/>
        <w:t>Юрій ВІЛКУЛ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21:00Z</dcterms:created>
  <dc:creator>Надежда</dc:creator>
  <dc:description/>
  <cp:keywords/>
  <dc:language>en-US</dc:language>
  <cp:lastModifiedBy>visa18</cp:lastModifiedBy>
  <cp:lastPrinted>2010-11-09T11:15:00Z</cp:lastPrinted>
  <dcterms:modified xsi:type="dcterms:W3CDTF">2022-02-02T13:21:00Z</dcterms:modified>
  <cp:revision>2</cp:revision>
  <dc:subject/>
  <dc:title> </dc:title>
</cp:coreProperties>
</file>