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28"/>
          <w:u w:val="single"/>
        </w:rPr>
      </w:pPr>
      <w:r>
        <w:rPr>
          <w:rFonts w:cs="Times New Roman" w:ascii="Times New Roman" w:hAnsi="Times New Roman"/>
          <w:sz w:val="12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28"/>
          <w:u w:val="single"/>
        </w:rPr>
      </w:pPr>
      <w:r>
        <w:rPr>
          <w:rFonts w:cs="Times New Roman" w:ascii="Times New Roman" w:hAnsi="Times New Roman"/>
          <w:sz w:val="12"/>
          <w:szCs w:val="28"/>
          <w:u w:val="single"/>
        </w:rPr>
      </w:r>
    </w:p>
    <w:tbl>
      <w:tblPr>
        <w:tblW w:w="43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 надання посадовим особам виконкому міської ради доступу до комп'ютерної програми «Електронна система оцінки якості надання послуг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ідповідно до рішення виконкому міської ради від 10.02.2021 №64 «Про затвердження Положення про «Електронну систему оцінки якості надання послуг»;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еруючись </w:t>
      </w:r>
      <w:r>
        <w:rPr>
          <w:rFonts w:cs="Times New Roman" w:ascii="Times New Roman" w:hAnsi="Times New Roman"/>
          <w:sz w:val="28"/>
          <w:szCs w:val="28"/>
        </w:rPr>
        <w:t xml:space="preserve">Законами України «Про адміністративні послуги», «Про дозвільну систему у сфері господарської діяльності», «Про внесення змін до деяких законодавчих актів України щодо оптимізації мережі та функціонування центрів надання адміністративних послуг та удосконалення доступу до адміністративних послуг, які надаються в електронній формі», «Про місцеве самоврядування в Україні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Надати посадовим особам виконкому міської ради доступ до комп’ютерної програми «Електронна система оцінки якості надання послуг» для наповнення та ведення її бази даних (додаток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ерівникам відділів, управлінь, інши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конавчих органів міської ради, що є суб’єктами надання або виконують повноваження суб’єктів надання адміністративних, інших публічних послуг, здійснювати контроль за наповненням бази даних комп’ютерної програми «Електронна система оцінки якості надання послуг» інформацією про замовників послуг у Центрі адміністративних послуг «Віза» виконкому Криворізької міської ради, відповідно до наданих повноважен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Контроль за виконанням розпорядження покласти на заступника міського голови  відповідно до розподілу обов’язків. 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іський голова</w:t>
        <w:tab/>
        <w:tab/>
        <w:tab/>
        <w:tab/>
        <w:tab/>
        <w:tab/>
        <w:tab/>
        <w:tab/>
        <w:t>Костянтин Павлов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6:48:00Z</dcterms:created>
  <dc:creator>visa8</dc:creator>
  <dc:description/>
  <cp:keywords/>
  <dc:language>en-US</dc:language>
  <cp:lastModifiedBy>Жанна Якобчук</cp:lastModifiedBy>
  <cp:lastPrinted>2021-03-03T15:35:00Z</cp:lastPrinted>
  <dcterms:modified xsi:type="dcterms:W3CDTF">2021-03-10T10:12:00Z</dcterms:modified>
  <cp:revision>46</cp:revision>
  <dc:subject/>
  <dc:title/>
</cp:coreProperties>
</file>