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b/>
          <w:color w:val="FFFFFF"/>
        </w:rPr>
        <w:t>К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</w:rPr>
              <w:t>8.11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578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-1418" w:hanging="0"/>
        <w:jc w:val="both"/>
        <w:rPr/>
      </w:pPr>
      <w:r>
        <w:rPr/>
        <w:t>*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ам сімей померлих учасників ліквідації наслідків аварії на Чорнобильській атомній електростанції і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терпілим від чорнобильської катастрофи, віднесеним до категорій 2, 3, дітям, потерпілим від чорнобильської катастрофи, до Дня вшанування 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5 937 700 (п'ять мільйонів дев'ятсот тридцять сім тисяч сімсот) грн 00 коп. для над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часникам ліквідації наслідків аварії на Чорнобильській атомній електростанції, віднесеним до категорії 2 (додаток 2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учасникам ліквідації наслідків аварії на Чорнобильській атомній електростанції, віднесеним до категорії 3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потерпілим від чорнобильської катастрофи, віднесеним до категорії 2 (додаток 4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4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5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одноразової матеріальної допомоги:</w:t>
      </w:r>
    </w:p>
    <w:p>
      <w:pPr>
        <w:pStyle w:val="Style15"/>
        <w:ind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       (додаток 6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, потерпілим від чорнобильської катастрофи (додаток 7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Spacing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0:00Z</dcterms:created>
  <dc:creator>Nadija</dc:creator>
  <dc:description/>
  <cp:keywords/>
  <dc:language>en-US</dc:language>
  <cp:lastModifiedBy>Ірина Мізунська</cp:lastModifiedBy>
  <cp:lastPrinted>2020-10-29T11:15:00Z</cp:lastPrinted>
  <dcterms:modified xsi:type="dcterms:W3CDTF">2020-11-27T13:46:00Z</dcterms:modified>
  <cp:revision>81</cp:revision>
  <dc:subject/>
  <dc:title> </dc:title>
</cp:coreProperties>
</file>