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багатодітним сім'ям міста бюджетним кошто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 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одноразову матеріальну допомогу багатодітним сім’ям міста (додаток)    бюджетним   коштом   у   сумі  381 000  (триста  вісімдесят  одна  тисяча) грн 0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9:00Z</dcterms:created>
  <dc:creator>Nadija</dc:creator>
  <dc:description/>
  <dc:language>en-US</dc:language>
  <cp:lastModifiedBy>427</cp:lastModifiedBy>
  <cp:lastPrinted>2010-10-25T14:42:00Z</cp:lastPrinted>
  <dcterms:modified xsi:type="dcterms:W3CDTF">2020-10-23T12:29:00Z</dcterms:modified>
  <cp:revision>2</cp:revision>
  <dc:subject/>
  <dc:title/>
</cp:coreProperties>
</file>