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3841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(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4256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Про  врегулювання</w:t>
      </w:r>
      <w:r>
        <w:rPr>
          <w:rFonts w:eastAsia="Calibri"/>
          <w:b/>
          <w:i/>
          <w:szCs w:val="28"/>
          <w:lang w:val="ru-RU"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 деяких </w:t>
      </w:r>
      <w:r>
        <w:rPr>
          <w:rFonts w:eastAsia="Calibri"/>
          <w:b/>
          <w:i/>
          <w:szCs w:val="28"/>
          <w:lang w:val="ru-RU"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питань </w:t>
      </w:r>
    </w:p>
    <w:p>
      <w:pPr>
        <w:pStyle w:val="Normal"/>
        <w:tabs>
          <w:tab w:val="clear" w:pos="708"/>
          <w:tab w:val="left" w:pos="694" w:leader="none"/>
          <w:tab w:val="left" w:pos="4256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оренди комунального майна терито</w:t>
      </w:r>
      <w:r>
        <w:rPr>
          <w:rFonts w:eastAsia="Calibri"/>
          <w:b/>
          <w:i/>
          <w:szCs w:val="28"/>
          <w:lang w:val="ru-RU" w:eastAsia="en-US"/>
        </w:rPr>
        <w:t>-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i/>
          <w:szCs w:val="28"/>
          <w:lang w:eastAsia="en-US"/>
        </w:rPr>
        <w:t>ріальної громади міста Кривого Рог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Відповідно до глави 58 Цивільного кодексу України, статей 283-289, 291 Господарського кодексу України, Закону України «Про оренду державного та комунального майна», пункту 31 частини першої статті 26 та частини п’ятої статті 60 Закону України «Про місцеве самоврядування в Україні», Постанови Кабінету Міністрів України від 03 червня 2020 року №483 «Деякі питання оренди державного та комунального майна»; з метою ефективного використання комунального майна територіальної громади міста Кривого Рогу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1070" w:right="-1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овноважити виступати орендодавця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1.1. Управління комунальної власності міста виконкому Криворізької міської ради  – щодо комунального майна територіальної громади міста Кривого Ро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76" w:before="0" w:after="200"/>
        <w:ind w:left="0" w:right="-1" w:firstLine="7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унальне підприємство «Парковка та реклама» Криворізької міської ради – щодо </w:t>
      </w:r>
      <w:r>
        <w:rPr>
          <w:rFonts w:eastAsia="Calibri"/>
          <w:color w:val="000000"/>
          <w:szCs w:val="28"/>
          <w:lang w:eastAsia="en-US"/>
        </w:rPr>
        <w:t>оренди нерухомого майна, загальна площа якого не перевищує 400 м</w:t>
      </w:r>
      <w:r>
        <w:rPr>
          <w:rFonts w:eastAsia="Calibri"/>
          <w:color w:val="000000"/>
          <w:szCs w:val="28"/>
          <w:vertAlign w:val="superscript"/>
          <w:lang w:val="ru-RU" w:eastAsia="en-US"/>
        </w:rPr>
        <w:t>2</w:t>
      </w:r>
      <w:r>
        <w:rPr>
          <w:rFonts w:eastAsia="Calibri"/>
          <w:color w:val="000000"/>
          <w:szCs w:val="28"/>
          <w:lang w:eastAsia="en-US"/>
        </w:rPr>
        <w:t>, та іншого окремого індивідуально визначеного майна, що перебуває на його балансовому облі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50"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right="-1" w:firstLine="705"/>
        <w:jc w:val="both"/>
        <w:rPr/>
      </w:pPr>
      <w:r>
        <w:rPr>
          <w:rFonts w:eastAsia="Calibri"/>
          <w:szCs w:val="28"/>
          <w:lang w:eastAsia="en-US"/>
        </w:rPr>
        <w:t>Визначити уповноваженими органами управлінн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ідділи, управління, інші виконавчі органи міської ради, до сфери управління яких належать балансоутримувачі комунального майна територіальної громади міста Кривого Ро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5"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0" w:right="-1" w:firstLine="709"/>
        <w:jc w:val="both"/>
        <w:rPr/>
      </w:pPr>
      <w:r>
        <w:rPr>
          <w:rFonts w:eastAsia="Calibri"/>
          <w:szCs w:val="28"/>
          <w:lang w:eastAsia="en-US"/>
        </w:rPr>
        <w:t>Установити, що відповідні рішення згідно з вимогами Закону України «Про оренду державного та комунального майна» стосовно оренди комунального майна територіальної громади міста Кривого Рогу ухвалюю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Міська рад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1 про включення до Переліку єдиних майнових комплексів комунальних підприємств міста й умови передачі в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3.1.2 про включення майна до Переліку другого типу (крім випадків надання в оренду приміщень для розміщення громадських приймалень народних депутатів України та депутатів місцевих рад, комунальних закладів 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>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і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) і визначення додаткових критеріїв до об’єкт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3 про погодження умов оренди пам’яток архітектури, містобудування, культурної спадщини, майна закладів охорони здоров’я, освіти, об’єктів соціально-культурного призначення (майна закладів культури, фізичної культури і спорту), нерухомого майна, у якому розміщені органи місцевого самоврядування, крім випадків, що передбачають використання частини такого майна з метою надання послуг, які не можуть бути забезпечені безпосередньо такими закладами, пов’язаних із забезпеченням чи обслуговуванням діяльності таких закладів, їх працівників та відвідувач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4 про скасування або зміни до рішення балансоутримувача, уповно-важеного органу управління, орендодавця про включення  або відмову у включенні об’єкта до  Переліків першого або другого тип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1.5 про визначення особи, яка має право на отримання в оренду об’єкта нерухомості без проведення аукціону, у разі надходження кількох заяв на оренду одного і того ж об’є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Орендодавц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1 про включення до Переліку першого типу або відмову у включенні об’єкта до Переліку першого типу з підстав, передбачених статтею 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2.2 про включення до Переліку другого типу, у разі надання в оренду приміщень для розміщення громадських приймалень народних депутатів України та депутатів місцевих рад, комунальних закладів і установ, що фінансуються за рахунок місцевого бюджету, приміщень для організації та проведення науково-практичних, культурних, мистецьких, громадських, суспільних і політичних заходів на строк, що не перевищує п’яти календарних днів протягом шести місяців, а також щодо приміщень, які надаються суб’єктам виборчого процесу для проведення публічних заходів (зборів, дебатів, дискусій) під час та на період виборчої кампанії, або відмову у включенні об’єкта до Переліку першого типу з підстав, передбачених статтею 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2.3 про оголошення аукціону, за результатами якого чинний договір оренди може бути продовжений з існуючим орендарем або укладений з новим орендарем, або про відмову у продовженні договору з підстав, передбачених статтею 19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3.2.4 про продовження договору оренди комунального майна з існуючим орендарем, передбаченого частиною другою статті 18, або про відмову у продовженні договору з підстав, передбачених статтею 19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2.5 про непроведення аукціону і виключення об’єкта з Переліку першого типу, у разі звернення із заявою про його оренду установи чи організації, передбачених частиною першою статті 1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Балансоутримувач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3.1 про намір передачі майна в оренду, погоджене уповноваженим органом управління, або відмову у включенні об’єкта до Переліку першого або другого типу в разі наявності однієї з підстав, передбачених статтею 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3.2 про надання згоди або відмову у наданні згоди на здійснення ремонту за рахунок оренда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Уповноважені органи управлінн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1 про погодження рішення балансоутримувача щодо наміру  передачі майна в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4.2 про скасування або зміни до рішення балансоутримувача щодо відмови у включенні об’єкта до Переліків першого або другого тип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3 про доцільність передачі єдиного майнового комплексу в орен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200"/>
        <w:ind w:left="0" w:right="-1" w:firstLine="710"/>
        <w:jc w:val="both"/>
        <w:rPr/>
      </w:pPr>
      <w:r>
        <w:rPr>
          <w:rFonts w:eastAsia="Calibri"/>
          <w:szCs w:val="28"/>
          <w:lang w:eastAsia="en-US"/>
        </w:rPr>
        <w:t xml:space="preserve">Доручити обслуговування нерухомого та окремого індивідуально визначеного майна, балансоутримувачем якого є управління комунальної власності міста або департамент розвитку інфраструктури міста  виконкому Криворізької міської ради, Комунальному підприємству «Парковка та реклама» Криворізької міської ради, </w:t>
      </w:r>
      <w:r>
        <w:rPr>
          <w:rFonts w:eastAsia="Calibri"/>
          <w:szCs w:val="28"/>
          <w:lang w:eastAsia="uk-UA"/>
        </w:rPr>
        <w:t>на підставі відповідних договорів, укладених згідно з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70" w:right="-1" w:hanging="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5. Б</w:t>
      </w:r>
      <w:r>
        <w:rPr>
          <w:rFonts w:eastAsia="Calibri"/>
          <w:szCs w:val="28"/>
          <w:lang w:eastAsia="uk-UA"/>
        </w:rPr>
        <w:t>алансоутримувачам та Комунальному підприємству «Парковка та реклама» Криворізької міської ради щодо майна відповідно до пункту 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uk-UA"/>
        </w:rPr>
        <w:t>5.1 щомісячно до 10 числа, звітувати управлінню комунальної власності міста виконкому Криворізької міської ради про стан сплати орендарями за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5.2 контролювати своєчасність надходження орендної пла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5.3 контролювати використання об'єктів орен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highlight w:val="yellow"/>
          <w:lang w:eastAsia="uk-UA"/>
        </w:rPr>
      </w:pPr>
      <w:r>
        <w:rPr>
          <w:rFonts w:eastAsia="Calibri"/>
          <w:szCs w:val="28"/>
          <w:lang w:eastAsia="uk-UA"/>
        </w:rPr>
        <w:t>5.4 вживати заходів до боржників щодо стягнення наявної заборгованості з орендної плати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Затвердити Додатковий перелік підприємств, установ, організацій, що надають соціально важливі послуги населенню (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Визнати такими, що втратили чинні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1 Положення про порядок оформлення оренди об’єктів комунальної власності міста, затвердженого рішенням міської ради від 23.11.2011 №726 (крім розділу 9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2  рішення міської ради від </w:t>
      </w:r>
      <w:r>
        <w:rPr>
          <w:bCs/>
          <w:iCs/>
          <w:szCs w:val="28"/>
          <w:lang w:eastAsia="uk-UA"/>
        </w:rPr>
        <w:t xml:space="preserve">24.07.2013 №2109 «Про внесення змін до Положення </w:t>
      </w:r>
      <w:r>
        <w:rPr>
          <w:szCs w:val="28"/>
        </w:rPr>
        <w:t>про порядок оформлення оренди об’єктів комунальної власності міста»</w:t>
      </w:r>
      <w:r>
        <w:rPr>
          <w:bCs/>
          <w:iCs/>
          <w:szCs w:val="28"/>
          <w:lang w:eastAsia="uk-UA"/>
        </w:rPr>
        <w:t xml:space="preserve">, </w:t>
      </w:r>
      <w:r>
        <w:rPr>
          <w:bCs/>
          <w:iCs/>
          <w:szCs w:val="28"/>
        </w:rPr>
        <w:t xml:space="preserve">23.11.2016 №1096 </w:t>
      </w:r>
      <w:r>
        <w:rPr>
          <w:bCs/>
          <w:iCs/>
          <w:szCs w:val="28"/>
          <w:lang w:eastAsia="uk-UA"/>
        </w:rPr>
        <w:t xml:space="preserve">«Про внесення змін до </w:t>
      </w:r>
      <w:r>
        <w:rPr>
          <w:bCs/>
          <w:iCs/>
          <w:szCs w:val="28"/>
        </w:rPr>
        <w:t xml:space="preserve">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 xml:space="preserve">,  26.09.2018 №3038 </w:t>
      </w:r>
      <w:r>
        <w:rPr>
          <w:bCs/>
          <w:iCs/>
          <w:szCs w:val="28"/>
          <w:lang w:eastAsia="uk-UA"/>
        </w:rPr>
        <w:t xml:space="preserve">«Про внесення змін до </w:t>
      </w:r>
      <w:r>
        <w:rPr>
          <w:bCs/>
          <w:iCs/>
          <w:szCs w:val="28"/>
        </w:rPr>
        <w:t xml:space="preserve">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 xml:space="preserve">, 28.11.2018 №3188 </w:t>
      </w:r>
      <w:r>
        <w:rPr>
          <w:bCs/>
          <w:iCs/>
          <w:szCs w:val="28"/>
          <w:lang w:eastAsia="uk-UA"/>
        </w:rPr>
        <w:t xml:space="preserve">«Про внесення змін до </w:t>
      </w:r>
      <w:r>
        <w:rPr>
          <w:bCs/>
          <w:iCs/>
          <w:szCs w:val="28"/>
        </w:rPr>
        <w:t xml:space="preserve">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 xml:space="preserve">, 27.02.2019 №3520 «Про надання комунальному підприємству «Парковка та реклама» повноважень орендодавця під час укладання договорів оренди майна, що перебуває на його балансовому обліку, та внесення змін до рішення міської ради </w:t>
      </w:r>
      <w:r>
        <w:rPr>
          <w:szCs w:val="28"/>
        </w:rPr>
        <w:t>від 23.11.2011 №726 «Про затвердження Положення про порядок оформлення оренди об’єктів комунальної власності міста»</w:t>
      </w:r>
      <w:r>
        <w:rPr>
          <w:bCs/>
          <w:iCs/>
          <w:szCs w:val="28"/>
        </w:rPr>
        <w:t>, 22.04.2020 №4638 «Про призупинення дії окремих розділів Положення про порядок оформлення оренди об’єктів комунальної власності міст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8</w:t>
      </w:r>
      <w:r>
        <w:rPr>
          <w:rFonts w:eastAsia="Calibri"/>
          <w:color w:val="000000"/>
          <w:szCs w:val="28"/>
          <w:lang w:eastAsia="en-US"/>
        </w:rPr>
        <w:t>. Управлінню комунальної власності міста виконкому Криворізької міської ради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9. Контроль  за  виконанням рішення покласти  на  заступників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Юрій </w:t>
      </w:r>
      <w:bookmarkStart w:id="1" w:name="_GoBack"/>
      <w:bookmarkEnd w:id="1"/>
      <w:r>
        <w:rPr>
          <w:rFonts w:eastAsia="Calibri"/>
          <w:b/>
          <w:i/>
          <w:szCs w:val="28"/>
          <w:lang w:eastAsia="en-US"/>
        </w:rPr>
        <w:t>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0:00Z</dcterms:created>
  <dc:creator>new</dc:creator>
  <dc:description/>
  <dc:language>en-US</dc:language>
  <cp:lastModifiedBy>427</cp:lastModifiedBy>
  <cp:lastPrinted>2010-11-08T11:49:00Z</cp:lastPrinted>
  <dcterms:modified xsi:type="dcterms:W3CDTF">2020-10-20T11:50:00Z</dcterms:modified>
  <cp:revision>2</cp:revision>
  <dc:subject/>
  <dc:title/>
</cp:coreProperties>
</file>