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31459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1 у розділі І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 у додатку 5;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1 розділ 5 «Компенсаційні виплати на пільговий проїзд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2 розділ 7 «Утримання комунальних установ соціальної сфери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3 розділ 9 «Запровадження багатофункціональної електронної «Карт-ки криворіжця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4 розділ 11 «Закупівля «Магнітних карток» (безконтактні картки для запровадження багатофункціональної електронної «Картки криворіжця»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2.5 рядок «Разом» (додаток 2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3 додаток 6 (додаток 3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доповнити розділ IV «Завдання та заходи Програми» пунктом 4.20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«4.20. Капітальний ремонт у комунальних установах соціальної сфери.»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а бюджетної програм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new</dc:creator>
  <dc:description/>
  <dc:language>en-US</dc:language>
  <cp:lastModifiedBy>427</cp:lastModifiedBy>
  <cp:lastPrinted>2010-11-08T11:49:00Z</cp:lastPrinted>
  <dcterms:modified xsi:type="dcterms:W3CDTF">2020-07-31T08:23:00Z</dcterms:modified>
  <cp:revision>2</cp:revision>
  <dc:subject/>
  <dc:title/>
</cp:coreProperties>
</file>