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</w:rPr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pacing w:val="0"/>
          <w:sz w:val="16"/>
          <w:szCs w:val="24"/>
        </w:rPr>
      </w:pPr>
      <w:r>
        <w:rPr>
          <w:spacing w:val="0"/>
          <w:sz w:val="16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7</w:t>
            </w:r>
            <w:r>
              <w:rPr>
                <w:color w:val="000000"/>
                <w:spacing w:val="0"/>
                <w:lang w:val="en-US"/>
              </w:rPr>
              <w:t>.0</w:t>
            </w:r>
            <w:r>
              <w:rPr>
                <w:color w:val="000000"/>
                <w:spacing w:val="0"/>
              </w:rPr>
              <w:t>3</w:t>
            </w:r>
            <w:r>
              <w:rPr>
                <w:color w:val="000000"/>
                <w:spacing w:val="0"/>
                <w:lang w:val="en-US"/>
              </w:rPr>
              <w:t>.202</w:t>
            </w: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</w:rPr>
              <w:t>№</w:t>
            </w:r>
            <w:r>
              <w:rPr>
                <w:color w:val="000000"/>
                <w:spacing w:val="0"/>
              </w:rPr>
              <w:t>137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spacing w:val="0"/>
        </w:rPr>
        <w:t>⌐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виконкому Криворізької міської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ради</w:t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З метою відзначення працівників закладів культури й мистецтва, освіти, соціальної сфери, військовослужбовців, працівників підприємств міста, посадових осіб органів місцевого самоврядування, представників громадських організацій; розглянувши клопотання департаментів освіти і науки, соціальної політики, регулювання містобудівної діяльності та земельних відносин, управлінь преси, інформаційної діяльності та внутрішньої політики, економіки, культури виконкому Криворізької міської ради, відділу взаємодії з правоохоронними органами та оборонної роботи апарату міської ради і виконкому, виконкомів районних у місті рад, Громадської організації «Криворізька міська асоціація «Депутати органів місцевого самоврядування»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  <w:r>
        <w:rPr>
          <w:spacing w:val="0"/>
        </w:rPr>
        <w:t xml:space="preserve">   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 Нагородити:</w:t>
      </w:r>
    </w:p>
    <w:p>
      <w:pPr>
        <w:pStyle w:val="Normal"/>
        <w:spacing w:before="0" w:after="0"/>
        <w:rPr/>
      </w:pPr>
      <w:r>
        <w:rPr>
          <w:spacing w:val="0"/>
        </w:rPr>
        <w:t>1.1. За багаторічну плідну творчу працю, високу виконавську майстер-ність, вагомий внесок у розвиток культури в місті та з нагоди 50-річного ювілею народного колективу вокального ансамблю «Стожари» Комунального закладу «Палац культури «Центральний» Криворізької міської ради Грамотою виконкому Криворізької міської ради колектив ансамблю.</w:t>
      </w:r>
    </w:p>
    <w:p>
      <w:pPr>
        <w:pStyle w:val="Normal"/>
        <w:spacing w:before="0" w:after="0"/>
        <w:rPr/>
      </w:pPr>
      <w:r>
        <w:rPr>
          <w:spacing w:val="0"/>
        </w:rPr>
        <w:t>1.2. За сумлінну творчу працю, високий професіоналізм, вагомий внесок у реалізацію новітніх освітянських програм та з нагоди 60-річчя від дня заснування Комунального закладу «Дошкільний навчальний заклад (ясла-садок) №83 комбінованого типу» Криворізької міської ради Почесною грамотою виконкому Криворізької міської ради колектив закладу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3. За багаторічну сумлінну творчу працю, високий професіоналізм, вагомий особистий внесок у розвиток естетичного виховання зростаючого покоління та з нагоди 85-річчя від дня заснування Комунального закладу спеціалізованої мистецької освіти «Музична школа №1» Криворізької міської ради (додаток 1).</w:t>
      </w:r>
    </w:p>
    <w:p>
      <w:pPr>
        <w:pStyle w:val="Normal"/>
        <w:spacing w:before="0" w:after="0"/>
        <w:rPr/>
      </w:pPr>
      <w:r>
        <w:rPr>
          <w:spacing w:val="0"/>
        </w:rPr>
        <w:t>1.4. За високий професіоналізм, сумлінну плідну працю,  відданість справі, вагомий особистий внесок у справу служіння Криворізькій міській територіальній громаді, соціально-економічний розвиток міста та з нагоди ювілейних днів народжень (додаток 2)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5. За багаторічну творчу працю, високий професіоналізм, особистий внесок у розвиток театрального мистецтва та з нагоди Міжнародного дня театру (додаток 3)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1.6. </w:t>
      </w:r>
      <w:r>
        <w:rPr/>
        <w:t xml:space="preserve">За високі показники в бойовій підготовці, зразкове виконання службових обов’язків, вагомий особистий внесок в охорону громадського порядку, захист суверенітету та територіальної цілісності держави в зоні проведення операції об’єднаних сил та з нагоди Дня Національної гвардії </w:t>
      </w:r>
      <w:r>
        <w:rPr>
          <w:spacing w:val="0"/>
        </w:rPr>
        <w:t>України (додаток 4)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7. За сумлінну плідну працю, високий професіоналізм, зразкове виконання службових обов’язків, вагомий особистий внесок у гарантування безпечних умов праці та з нагоди Дня охорони праці (додаток 5)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8. За відданість справі, сумлінну працю, вагомий особистий внесок у вирішення соціальних питань Криворізької міської територіальної громади (додаток 6).</w:t>
      </w:r>
    </w:p>
    <w:p>
      <w:pPr>
        <w:pStyle w:val="Normal"/>
        <w:spacing w:before="0" w:after="240"/>
        <w:ind w:firstLine="708"/>
        <w:rPr/>
      </w:pPr>
      <w:r>
        <w:rPr/>
        <w:t>1.9. За сумлінну службу,  високі показники в бойовій підготовці,  вагомий особистий внесок у захист територіальної цілісності й незалежності України, та з нагоди повернення з району проведення операції об’єднаних сил у Донецькій і Луганській областях військовослужбовців Військової частини А3283 (додаток 7)</w:t>
      </w:r>
      <w:r>
        <w:rPr>
          <w:spacing w:val="0"/>
        </w:rPr>
        <w:t>.</w:t>
      </w:r>
    </w:p>
    <w:p>
      <w:pPr>
        <w:pStyle w:val="Normal"/>
        <w:rPr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Міський голова</w:t>
        <w:tab/>
        <w:t>Костянтин Павлов</w:t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/>
        <w:t>***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3:00Z</dcterms:created>
  <dc:creator>Nadija</dc:creator>
  <dc:description/>
  <cp:keywords/>
  <dc:language>en-US</dc:language>
  <cp:lastModifiedBy>uopr320_4</cp:lastModifiedBy>
  <cp:lastPrinted>2021-03-12T15:41:00Z</cp:lastPrinted>
  <dcterms:modified xsi:type="dcterms:W3CDTF">2021-05-21T04:39:00Z</dcterms:modified>
  <cp:revision>88</cp:revision>
  <dc:subject/>
  <dc:title> </dc:title>
</cp:coreProperties>
</file>