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З метою відзначення працівників підприємств, закладів та установ міста, органів місцевого самоврядування, Національної поліції  України; розглянув-ши клопотання департаменту у справах сім’ї, молоді та спорту, управлінь охорони здоров’я, культури виконкому Криворізької міської ради, відділу вза-ємодії з правоохоронними органами та оборонної роботи апарату міської ради    і виконкому, виконкомів районних у місті рад, Донецького юридичного інсти-туту МВС Україн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-ком міської ради </w:t>
      </w:r>
      <w:r>
        <w:rPr>
          <w:b/>
          <w:i/>
        </w:rPr>
        <w:t>вирішив:</w:t>
      </w:r>
    </w:p>
    <w:p>
      <w:pPr>
        <w:pStyle w:val="Normal"/>
        <w:ind w:left="708" w:hanging="0"/>
        <w:jc w:val="both"/>
        <w:rPr/>
      </w:pPr>
      <w:r>
        <w:rPr/>
        <w:t>1. Нагороди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За багаторічну плідну працю, високий професіоналізм, зразкове ви-конання посадових обов’язків, вагомий особистий внесок у соціальний захист дітей та з нагоди 50-річного ювілею нагрудним знаком «За заслуги перед міс-том» ІІ ступеня Чумак Олену Олександрівну, ***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2. За багаторічну плідну працю, високий професіоналізм, вагомий осо-бистий внесок у культурний розвиток міста, естетичне виховання зростаючого покоління та з нагоди 50-річного ювілею </w:t>
      </w:r>
      <w:r>
        <w:rPr>
          <w:bCs/>
          <w:iCs/>
          <w:color w:val="000000"/>
        </w:rPr>
        <w:t>нагрудним знаком «За заслуги перед містом» ІІІ ступеня</w:t>
      </w:r>
      <w:r>
        <w:rPr>
          <w:color w:val="000000"/>
        </w:rPr>
        <w:t xml:space="preserve"> </w:t>
      </w:r>
      <w:r>
        <w:rPr/>
        <w:t>Любас Маріанну Анатоліївну, викладача образотворчого мистецтва Комунального позашкільного мистецького навчального закладу «Криворізька міська музична школа №3» Криворізької міської ради, члена Національної спілки майстрів народного мистецтва України, ***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 xml:space="preserve">1.3. За багаторічну працю, високий професіоналізм та з нагоди                  60-річного ювілею Грамотою виконкому Криворізької міської ради Іжика Олександра Миколайовича, ***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За вагомий особистий внесок у реалізацію державної молодіжної політики, активну громадську діяльність та з нагоди Дня молоді (додаток 1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5. З нагоди Дня Національної поліції України (додаток 2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 xml:space="preserve">1.6. За високу професійну майстерність, сумлінне виконання службових обов’язків, гарантування публічної безпеки й порядку, охорони прав і свобод </w:t>
      </w:r>
      <w:r>
        <w:rPr>
          <w:spacing w:val="-4"/>
        </w:rPr>
        <w:t>людини, суспільства, держави та з нагоди Дня Конституції України (додаток 3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7. За сумлінну плідну працю, високий професіоналізм, вагомий особи-стий внесок у розбудову системи безоплатної правової допомоги в місті та з нагоди 5-ї річниці від дня створення в місті центрів з надання безоплатної вто-ринної правової допомоги (додаток 4)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</w:t>
      </w:r>
      <w:r>
        <w:rPr/>
        <w:t>1.8. За високу професійну майстерність, відданість справі, багаторічну сумлінну працю, вагомий особистий внесок у справу медичного забезпечення населення міста та з нагоди Дня медичного працівника (додаток 5).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spacing w:before="0" w:after="120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/>
        <w:t>***- конфіденційна інформаці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40:00Z</dcterms:created>
  <dc:creator>Nadija</dc:creator>
  <dc:description/>
  <cp:keywords/>
  <dc:language>en-US</dc:language>
  <cp:lastModifiedBy>uopr320_4</cp:lastModifiedBy>
  <cp:lastPrinted>2010-10-25T14:42:00Z</cp:lastPrinted>
  <dcterms:modified xsi:type="dcterms:W3CDTF">2021-05-20T11:41:00Z</dcterms:modified>
  <cp:revision>3</cp:revision>
  <dc:subject/>
  <dc:title> </dc:title>
</cp:coreProperties>
</file>