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провадження пілотного проєкту «Безоплатний проїзд в міському комунальному транспорті загального користування на підставі багато-функціональної електронної «Картки криворіжця» для мешканців міста, зареєстрованих (облікованих) у Кривому Розі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З метою соціальної підтримки мешканців міста, підвищення їх соціальної захищеності, надання якісних ефективних послуг з перевезення пасажирів міським громадським транспортом загального користування, забезпечення функціонування автоматизованої системи обліку оплати проїзду; керуючись             ст. 26 Закону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ровадити з 01.05.2021 пілотний проєкт «Безоплатний проїзд у міському комунальному транспорті загального користування на підставі багатофункціональної електронної «Картки криворіжця» для мешканців міста, зареєстрованих (облікованих) у Кривому Розі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партаменту соціальної політики, управлінню транспорту та телекомунікацій виконкому Криворізької міської ради привести у відповідність до рішення раніше ухвалені рішення міської ради та її виконком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Департаментам соціальної політики, освіти і науки виконкому Криворізької міської ради та Комунальному підприємству «Центр електронних платежів» Криворізької міської ради (Кривенко Є.Ю.) як учасникам запровадження  </w:t>
      </w:r>
      <w:r>
        <w:rPr>
          <w:szCs w:val="28"/>
        </w:rPr>
        <w:t xml:space="preserve">багатофункціональної електронної «Картки криворіжця» </w:t>
      </w:r>
      <w:r>
        <w:rPr/>
        <w:t xml:space="preserve">забезпечувати оформлення та видачу на безоплатній основі багато-функціональної електронної «Картки криворіжця» </w:t>
      </w:r>
      <w:r>
        <w:rPr>
          <w:szCs w:val="28"/>
        </w:rPr>
        <w:t>мешканцям міста,</w:t>
      </w:r>
      <w:r>
        <w:rPr/>
        <w:t xml:space="preserve"> </w:t>
      </w:r>
      <w:r>
        <w:rPr>
          <w:szCs w:val="28"/>
        </w:rPr>
        <w:t>зареєстрованим (облікованим) у Кривому Роз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ів міського голови відповідно до розподілу обов’язків, координацію роботи </w:t>
      </w:r>
      <w:r>
        <w:rPr/>
        <w:t>– на департамент соціальної політики й</w:t>
      </w:r>
      <w:r>
        <w:rPr>
          <w:szCs w:val="28"/>
        </w:rPr>
        <w:t xml:space="preserve"> управління транспорту та телекомунікацій</w:t>
      </w:r>
      <w:r>
        <w:rPr/>
        <w:t xml:space="preserve"> виконкому Криворізької міської ради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0:00Z</dcterms:created>
  <dc:creator>new</dc:creator>
  <dc:description/>
  <dc:language>en-US</dc:language>
  <cp:lastModifiedBy>427</cp:lastModifiedBy>
  <cp:lastPrinted>2010-11-08T11:49:00Z</cp:lastPrinted>
  <dcterms:modified xsi:type="dcterms:W3CDTF">2021-02-02T09:10:00Z</dcterms:modified>
  <cp:revision>2</cp:revision>
  <dc:subject/>
  <dc:title/>
</cp:coreProperties>
</file>