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13793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міжгалузевої  комплексної програми «Здоров’я нації» у м. Кривому Розі на 2017 - 2021 рок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Із змінами, внесеними згідно з рішеннями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391 від 28.02.20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634 від 25.04.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873 від 25.07.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3095 від 24.10.2018</w:t>
      </w:r>
    </w:p>
    <w:p>
      <w:pPr>
        <w:pStyle w:val="Normal"/>
        <w:jc w:val="center"/>
        <w:rPr/>
      </w:pPr>
      <w:r>
        <w:rPr>
          <w:i/>
        </w:rPr>
        <w:t>№</w:t>
      </w:r>
      <w:r>
        <w:rPr>
          <w:i/>
        </w:rPr>
        <w:t>3293 від 26.12.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3400 від 30.01.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3934 від 31.07.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075 від 26.09.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157 від 30.10.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231 від 27.11.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332 від 24.12.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429 від 29.01.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601 від 18.03.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735 від 27.05.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4941 від 26.08.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5008 від 23.09.2020</w:t>
      </w:r>
    </w:p>
    <w:p>
      <w:pPr>
        <w:pStyle w:val="Normal"/>
        <w:jc w:val="center"/>
        <w:rPr/>
      </w:pPr>
      <w:r>
        <w:rPr>
          <w:i/>
        </w:rPr>
        <w:t>№</w:t>
      </w:r>
      <w:r>
        <w:rPr>
          <w:i/>
        </w:rPr>
        <w:t>8 від 23.12.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35 від 24.02.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708 від 31.08.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776 від 29.09.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911 від 24.11.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006 від 14.12.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271 від 25.03.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363 від 27.07.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471 від 28.10.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526 від 30.11.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1866 від 28.04.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066 від 28.07.20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134 від 30.08.20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332 від 08.12.20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432 від 26.01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539 від 23.02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616 від 22.03.2024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  <w:lang w:val="en-US"/>
        </w:rPr>
        <w:t>2707</w:t>
      </w:r>
      <w:r>
        <w:rPr>
          <w:i/>
        </w:rPr>
        <w:t xml:space="preserve"> від 26.04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843 від 26.06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915 від 31.07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063 від 25.09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3137 від 23.10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3213 від 29.10.2024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3224 від 29.11.202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 xml:space="preserve">З метою поліпшення демографічної ситуації, збереження й зміцнення здоров’я населення шляхом підвищення якості та ефективності надання медичної допомоги, профілактики й лікування хронічних неінфекційних та інфекційних захворювань, найбільш значущих у соціально-економічному та медико-демографічному плані класів і нозологічних форм хвороб;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  <w:lang w:eastAsia="uk-UA"/>
        </w:rPr>
        <w:t>керуючись Розпорядженням Кабінету Міністрів України від 31 жовтня 2011 року №1164-р «Про схвалення Концепції Загальнодержавної програми «Здоров’я 2020: український вимір», рішенням Дніпропетровської обласної  ради від 05 грудня 2014 року №586-28/VI «Про обласну програму «Здоров’я населення Дніпропетровщини на 2015 – 2019 роки», Бюджетним кодексом України та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 xml:space="preserve">1. Затвердити міжгалузеву комплексну програму «Здоров’я нації» у </w:t>
      </w:r>
      <w:r>
        <w:rPr>
          <w:szCs w:val="28"/>
          <w:lang w:val="en-US" w:eastAsia="uk-UA"/>
        </w:rPr>
        <w:t xml:space="preserve">     </w:t>
      </w:r>
      <w:r>
        <w:rPr>
          <w:szCs w:val="28"/>
          <w:lang w:eastAsia="uk-UA"/>
        </w:rPr>
        <w:t>м. Кривому Розі на 2017 – 2021 роки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2. Управлінню охорони здоров’я виконкому Криворізької міської ради (Мурашко К.В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>2.1 забезпечити виконання заходів міжгалузевої комплексної програми у передбачені нею термі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ab/>
        <w:t xml:space="preserve">2.2 за підсумками кожного фінансового року забезпечити звітування про використання бюджетних коштів на виконання заходів міжгалузевої комплексної прог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>3. Визнати таким, що втрачає чинність з 01.01.2017, рішення міської ради від 22.12.2004 №2514 «Про міську міжгалузеву комплексну програму «Здоров’я нації»,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4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   </w:t>
      </w:r>
      <w:r>
        <w:rPr>
          <w:szCs w:val="28"/>
          <w:lang w:eastAsia="uk-UA"/>
        </w:rPr>
        <w:t>4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  <w:lang w:eastAsia="uk-UA"/>
        </w:rPr>
      </w:pPr>
      <w:r>
        <w:rPr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28"/>
          <w:lang w:eastAsia="uk-UA"/>
        </w:rPr>
      </w:pPr>
      <w:r>
        <w:rPr>
          <w:sz w:val="4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7:00Z</dcterms:created>
  <dc:creator>new</dc:creator>
  <dc:description/>
  <dc:language>en-US</dc:language>
  <cp:lastModifiedBy>health546a</cp:lastModifiedBy>
  <cp:lastPrinted>2024-12-17T15:30:00Z</cp:lastPrinted>
  <dcterms:modified xsi:type="dcterms:W3CDTF">2025-03-19T11:57:00Z</dcterms:modified>
  <cp:revision>2</cp:revision>
  <dc:subject/>
  <dc:title/>
</cp:coreProperties>
</file>