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рядження 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5.05.2020 №12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имчасової міської робочої груп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ля розгляду питань виплати грошової компенсації на забезпечення житлом осіб, які брали безпосередню участь в антитерористичній операції на сході України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 рахунок  субвенції з обласного бюджету місцевим бюджетам на соціально-економічний  розви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6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276" w:leader="none"/>
              </w:tabs>
              <w:spacing w:lineRule="auto" w:line="240" w:before="0" w:after="0"/>
              <w:ind w:left="0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Криворізької міської ради,  голова тимчасової міської робочої груп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44" w:leader="none"/>
                <w:tab w:val="left" w:pos="276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нь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ій Олександрович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Ба-тальйон національного захисту «Кривбас», заступник голови тимчасової міської робочої груп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44" w:leader="none"/>
                <w:tab w:val="left" w:pos="276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ьга Вікт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6" w:leader="none"/>
                <w:tab w:val="left" w:pos="276" w:leader="none"/>
              </w:tabs>
              <w:spacing w:lineRule="auto" w:line="240" w:before="0" w:after="0"/>
              <w:ind w:left="0" w:hanging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ільг, житлових суб-сидій та компенсаційних випл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о-економічного управління департаменту со-ціальної політики виконкому Криворізької міської ради, секретар тимчасової міської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-6" w:leader="none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тимчасової міської робочої групи: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280" w:leader="none"/>
              </w:tabs>
              <w:snapToGrid w:val="false"/>
              <w:spacing w:lineRule="auto" w:line="240" w:before="0" w:after="0"/>
              <w:ind w:left="-3" w:hanging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Батальйон національного захисту «Кривбас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ни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етрі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Діємо разом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д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Міністерства ветеранів у Дніпропетров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діон Ігор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Щира справа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ь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Вікторович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-3" w:hanging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Громадської організації «Козацька вірність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44" w:leader="none"/>
                <w:tab w:val="left" w:pos="280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лія Валеріївна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585" w:leader="none"/>
              </w:tabs>
              <w:spacing w:lineRule="auto" w:line="240" w:before="0" w:after="0"/>
              <w:ind w:left="0" w:hanging="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-нансів виконкому Криворізької міської ради-начальник бюджетного управлінн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135" w:leader="none"/>
                <w:tab w:val="left" w:pos="5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я Сав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авового забезпечен-ня юридичного управління виконкому міської ради</w:t>
            </w:r>
          </w:p>
        </w:tc>
      </w:tr>
      <w:tr>
        <w:trPr>
          <w:trHeight w:val="31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44" w:leader="none"/>
                <w:tab w:val="left" w:pos="280" w:leader="none"/>
              </w:tabs>
              <w:snapToGrid w:val="false"/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щ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ся Глебівна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житлової політики управління житлової політики та природних монополій департаменту розвитку інфраструктури міста виконкому Криворізької міської рад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виконком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Тетяна Мала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ind w:right="4184" w:hanging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7:00Z</dcterms:created>
  <dc:creator>defence80</dc:creator>
  <dc:description/>
  <dc:language>en-US</dc:language>
  <cp:lastModifiedBy>defence209a</cp:lastModifiedBy>
  <cp:lastPrinted>2020-05-26T12:18:00Z</cp:lastPrinted>
  <dcterms:modified xsi:type="dcterms:W3CDTF">2020-05-28T06:37:00Z</dcterms:modified>
  <cp:revision>2</cp:revision>
  <dc:subject/>
  <dc:title/>
</cp:coreProperties>
</file>