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</w:rPr>
        <w:t>27.08.2025 №39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44"/>
          <w:szCs w:val="44"/>
          <w:lang w:val="ru-RU"/>
        </w:rPr>
      </w:pPr>
      <w:r>
        <w:rPr>
          <w:b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>постійне користування земельні ділянки</w:t>
      </w:r>
    </w:p>
    <w:p>
      <w:pPr>
        <w:pStyle w:val="Heading5"/>
        <w:ind w:left="284" w:firstLine="142"/>
        <w:rPr>
          <w:i/>
          <w:i/>
          <w:color w:val="000000"/>
          <w:sz w:val="8"/>
          <w:szCs w:val="8"/>
          <w:lang w:eastAsia="uk-UA"/>
        </w:rPr>
      </w:pPr>
      <w:r>
        <w:rPr>
          <w:i/>
          <w:color w:val="000000"/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694"/>
        <w:gridCol w:w="992"/>
        <w:gridCol w:w="2693"/>
        <w:gridCol w:w="3544"/>
      </w:tblGrid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код з Єдиного державного реєстру підприємств та організацій Україн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, мета використ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діл освіти виконкому Центрально-Міської районної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істі ради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 для будівництва та   обслуговування будівель закладів освіти (код 03.0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8:574:0059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данцівська, 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Комунального закладу позашкільної освіти «Дитячо-юнацька спортивна школа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28.08.2024 №3047 «Про надання дозволу на розробку проектів землеустрою щодо відведення земельних ділянок у користування», зі змінами;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37763506 номер запису про право влас-ності 9971 у Книзі 19Н-669, дата державної реєстрації 01.10.2012, будівля</w:t>
            </w:r>
          </w:p>
        </w:tc>
      </w:tr>
      <w:tr>
        <w:trPr>
          <w:trHeight w:val="17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виконкому Центрально-Міської районної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істі ради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для будівництва та  обслуговування будівель закладів освіти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8:648:0018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ленова, 9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Центрально-Мі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Криворізької гімназії №10 Криворізької міської ради (будівля двоповерхова А-2, вимощення 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7.11.2019 №4265 «Про надання дозволу на розробку проектів землеустрою щодо відведення земельних ділянок під існуючими забудовами (будівлями, спорудами)», зі змінам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694"/>
        <w:gridCol w:w="992"/>
        <w:gridCol w:w="2693"/>
        <w:gridCol w:w="3544"/>
      </w:tblGrid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140" w:hanging="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   номер     об’єк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 нерухомого   майна   1556661112110, номер запису про право власності 26227007,      дата державної реєстрації 15.05.2018, громадський будинок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Криворізька міська дитяча лікарня №4» Криворізької міської ради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 для будівництва та   обслуговування будівель закладів охорони здоров’я та соціальної допомоги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3:212:001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тепана Тільги, 71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го комплексу будівель та споруд (А, Б, В, Г, 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27.06.2025 №3807 «Про надання дозволу на розробку проектів землеустрою щодо відведення земельних ділянок у користування», зі змінам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і    номери    об’єк-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      нерухомого        майна 3003414412060, 3087923312060, 3076512812060, 3087911812060, 3098164112060, номери запису про право власності 56622505, 58583600, 58319745, 58583356, 58832090, дати державної реєстрації 06.09.2024, 11.02.2025, 29.01.2025, 11.02.2025, 26.02.2025, комплекс будівель та споруд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ступник міського голови      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2:00Z</dcterms:created>
  <dc:creator>User 5</dc:creator>
  <dc:description/>
  <cp:keywords/>
  <dc:language>en-US</dc:language>
  <cp:lastModifiedBy>ground55</cp:lastModifiedBy>
  <cp:lastPrinted>2025-08-06T10:54:00Z</cp:lastPrinted>
  <dcterms:modified xsi:type="dcterms:W3CDTF">2025-09-02T05:42:00Z</dcterms:modified>
  <cp:revision>2</cp:revision>
  <dc:subject/>
  <dc:title>Додаток</dc:title>
</cp:coreProperties>
</file>