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lang w:val="uk-UA"/>
        </w:rPr>
        <w:t>ЗАТВЕДЖЕНО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5664" w:firstLine="3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Рішення виконкому міської ради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пове поло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діяльність міської консультативної  ради суб’єктів господарю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іська консультативна рада суб’єктів господарювання (надалі – консультативна рада) є постійно діючим консультативно-дорадчим органом. </w:t>
      </w:r>
      <w:bookmarkStart w:id="0" w:name="25"/>
      <w:bookmarkEnd w:id="0"/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 </w:t>
      </w:r>
      <w:r>
        <w:rPr>
          <w:sz w:val="28"/>
          <w:szCs w:val="28"/>
          <w:lang w:val="uk-UA"/>
        </w:rPr>
        <w:tab/>
        <w:t>2. Консультативна рада в діяльності керується Конституцією і законами України, указами Президента України та постановами Верховної Ради України, актами Кабінету Міністрів України, органів місцевого самоврядування та цим положенням.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bookmarkStart w:id="1" w:name="26"/>
      <w:bookmarkEnd w:id="1"/>
      <w:r>
        <w:rPr>
          <w:color w:val="000000"/>
          <w:sz w:val="28"/>
          <w:szCs w:val="28"/>
          <w:lang w:val="uk-UA"/>
        </w:rPr>
        <w:t xml:space="preserve">Основними завданнями консультативної ради є: </w:t>
      </w:r>
      <w:bookmarkStart w:id="2" w:name="27"/>
      <w:bookmarkEnd w:id="2"/>
    </w:p>
    <w:p>
      <w:pPr>
        <w:pStyle w:val="Style17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 системний аналіз ситуації щодо економічних, соціальних та інших процесів, що відбуваються в місті,  області, Україні, практики формування та реалізації державної політики відносно забезпечення додержання гарантій права на підприємництво суб’єктами господарювання, напрацювання за результатами такого аналізу та внесення на розгляд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органів</w:t>
      </w:r>
      <w:r>
        <w:rPr>
          <w:color w:val="000000"/>
          <w:sz w:val="28"/>
          <w:szCs w:val="28"/>
          <w:shd w:fill="FFFFFF" w:val="clear"/>
          <w:lang w:val="uk-UA"/>
        </w:rPr>
        <w:t> виконавчої влади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вищого рівня </w:t>
      </w:r>
      <w:r>
        <w:rPr>
          <w:color w:val="000000"/>
          <w:sz w:val="28"/>
          <w:szCs w:val="28"/>
          <w:lang w:val="uk-UA"/>
        </w:rPr>
        <w:t>пропозицій про можливі шляхи, механізми та способи вирішення нагальних питань розвитку малого й середнього підприємництва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розгляд законопроєктів з питань сталості та розвитку підприємництва, напрацювання пропозицій щодо удосконалення законодавства України відносно провадження діяльності суб'єктами малого та середнього  підприємництва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сприяння налагодженню ефективної взаємодії представників органів місцевого самоврядування із суб'єктами господарювання, їх громадськими об'єднаннями у вирішенні питань сталого розвитку підприємництва;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 сприяння формуванню дієвого механізму взаємодії органів місцевого самоврядування, місцевих органів виконавчої  влади й суб’єктів господарюван-ня  на  засадах партнерства, відкритості, прозорості з питань реалізації державної регуляторної політики у сфері господарської діяльності та дерегуляції підприємницької діяльності; 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ініціювання впровадження механізмів активізації підприємництва, у тому числі шляхом всебічної підтримки діяльності об’єктів інфраструктури  підтримки підприємництва, у межах чинного законодавства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 розвиток підприємницької ініціативи, підтримка та популяризація підприємницької діяльності, досвіду соціальної відповідальності бізнесу,  позитивних традицій та етичних принципів підприємництва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 підготовка та подання в установленому порядку органам місцевого самоврядування, місцевим органам виконавчої влади пропозицій  щодо: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1 створення правових, економічних та організаційних умов для забезпечення розвитку підприємництва в місті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2 формування та реалізації, спрямованої на забезпечення захисту інтересів суб’єктів господарювання державної регуляторної політики і державної політики у сфері підприємництв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ультативна рада має право: </w:t>
      </w:r>
      <w:bookmarkStart w:id="3" w:name="39"/>
      <w:bookmarkEnd w:id="3"/>
      <w:r>
        <w:rPr>
          <w:sz w:val="28"/>
          <w:szCs w:val="28"/>
          <w:lang w:val="uk-UA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звертатися за методичною, інформаційною допомогою, з пропози-ціями до міської координаційної ради з питань розвитку підприємництва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проводити спільно з органами місцевого самоврядування «круглі столи», громадські консультації, обговорення актуальних питань ведення бізнесу, семінари тощо, на запрошення представників органів влади направляти представників консультативної ради для участі в зазначених заходах.</w:t>
      </w:r>
      <w:bookmarkStart w:id="4" w:name="47"/>
      <w:bookmarkEnd w:id="4"/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лад консультативної ради формується із числа суб’єктів господарювання, керівників об’єктів інфраструктури підтримки підприємництва, їх працівників.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6.  Членство в консультативній раді може бути припинено особою в разі: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6.1 добровільної відмови від участі в роботі консультативної ради за відповідною заявою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переходу на роботу до державної служби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відсутності члена ради на більшості її засідань протягом року за рі-шенням її членів  шляхом голосування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 якщо особа не є підприємцем, представником суб’єкта господарю-вання, об’єднання підприємців;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 смерті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lang w:val="uk-UA"/>
        </w:rPr>
        <w:tab/>
        <w:t xml:space="preserve">7. Консультативну раду очолює голова, який має заступників, до її складу входить секретар. Члени консультативної ради виконують обов’язки  на громадських засадах. </w:t>
      </w:r>
      <w:bookmarkStart w:id="5" w:name="52"/>
      <w:bookmarkEnd w:id="5"/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сновною  формою  роботи консультативної ради є засідання,  що проводяться за потреби, але не рідше разу в квартал. Засідання ради є правомочним, якщо на ньому присутні не менше половини її членів.</w:t>
      </w:r>
      <w:bookmarkStart w:id="6" w:name="53"/>
      <w:bookmarkEnd w:id="6"/>
      <w:r>
        <w:rPr>
          <w:sz w:val="28"/>
          <w:szCs w:val="28"/>
          <w:lang w:val="uk-UA"/>
        </w:rPr>
        <w:t xml:space="preserve"> За результатами засідання оформлюється протокол, що підписується головою та секретарем консультативної ради. У разі неможливості бути присутнім за засіданнях ради, член консультативної ради може викласти власну думку, що долучається до протоколу засідання. 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ішення консультативної ради є рекомендаційними та вважаються схваленими, якщо за них проголосувало більше половини присутніх на засіданні членів ради. У разі рівного розподілу голосів, голос голови ради є вирішальним.</w:t>
      </w:r>
      <w:bookmarkStart w:id="7" w:name="54"/>
      <w:bookmarkEnd w:id="7"/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рганізаційне, консультативне, інформаційне та експертно-аналітичне забезпечення діяльності консультативної ради здійснюється координатором –відділом, управлінням, іншим виконавчим органом міської ради відповідно до галузевої спрямованості роботи ради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2:00Z</dcterms:created>
  <dc:creator>trade174</dc:creator>
  <dc:description/>
  <cp:keywords/>
  <dc:language>en-US</dc:language>
  <cp:lastModifiedBy>urp512</cp:lastModifiedBy>
  <cp:lastPrinted>2021-02-25T15:05:00Z</cp:lastPrinted>
  <dcterms:modified xsi:type="dcterms:W3CDTF">2021-03-31T06:01:00Z</dcterms:modified>
  <cp:revision>33</cp:revision>
  <dc:subject/>
  <dc:title> </dc:title>
</cp:coreProperties>
</file>