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міста у 2021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у 2021 році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–2021 роки, затвердженої рішенням міської ради від 21.12.2016 №1173, зі змінами.  Пропозиції  організаторів щодо участі в ньому мають рекомендаційний характер, а участь є безкоштовною. 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активному розвитку ділової ініціативи, розкриття потенціалу й популяризація підприємництва в актуальних і необхідних для сталого економічного зростання міста сферах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та принципи організації конкурсу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, які відповідають критеріям, установленим ст. 55 Господарського кодексу України, </w:t>
      </w:r>
      <w:r>
        <w:rPr>
          <w:sz w:val="28"/>
          <w:szCs w:val="28"/>
          <w:lang w:val="uk-UA" w:eastAsia="uk-UA"/>
        </w:rPr>
        <w:t xml:space="preserve">перебувають на обліку в Головному управлінні ДПС у Дніпропетровській області, зареєстрували місце проживання </w:t>
      </w:r>
      <w:r>
        <w:rPr>
          <w:sz w:val="28"/>
          <w:szCs w:val="28"/>
          <w:lang w:val="uk-UA"/>
        </w:rPr>
        <w:t xml:space="preserve">на території міста, здійснюють діяльність на його території (надалі – претенденти). Вони мають відповідати таким вимогам: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, стабільність виплати заробітної плати найманим працівникам, збільшення кількості створених робочих місць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2 новаторство в діловій практиці, розробка оригінальної продукції, креативність у сфері маркетингу та збуту, реалізація програм розвитку персоналу, підтримка корпоративної соціальної відповідальності, здійснення благодійної діяльності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орушень чинного законодавства України.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претендентів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ння.</w:t>
      </w:r>
    </w:p>
    <w:p>
      <w:pPr>
        <w:pStyle w:val="Style11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Переваги, які отримують претенденти: нові маркетингові 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можливості, підвищення корпоративного духу співробітників, авторитету компанії у відносинах з клієнтами, постачальниками та партнерами, розширені можливості для співробітництва.</w:t>
      </w:r>
    </w:p>
    <w:p>
      <w:pPr>
        <w:pStyle w:val="Style11"/>
        <w:spacing w:lineRule="auto" w:line="244"/>
        <w:jc w:val="both"/>
        <w:rPr/>
      </w:pPr>
      <w:r>
        <w:rPr>
          <w:sz w:val="28"/>
          <w:szCs w:val="28"/>
          <w:lang w:val="uk-UA"/>
        </w:rPr>
        <w:tab/>
        <w:t>2.4. Визначення та оцінювання претендентів конкурсу проводиться за номінаціями:</w:t>
      </w:r>
    </w:p>
    <w:p>
      <w:pPr>
        <w:pStyle w:val="Style11"/>
        <w:spacing w:lineRule="auto" w:line="244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«Соціальний проєкт року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«Успішна бізнес-леді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«Сумлінний платник податків»;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4.4 «Екобізнес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 «Благодійні ініціативи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 «Спадщина й традиції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7 «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ryvy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ih</w:t>
      </w:r>
      <w:r>
        <w:rPr>
          <w:sz w:val="28"/>
          <w:szCs w:val="28"/>
          <w:lang w:val="uk-UA"/>
        </w:rPr>
        <w:t>» (суб’єкти господарювання міста, які займаються виробництвом продовольчих та непродовольчих товарів).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Порядок подання пропозицій для участі в конкурсі та їх розгляду </w:t>
      </w:r>
    </w:p>
    <w:p>
      <w:pPr>
        <w:pStyle w:val="Normal"/>
        <w:spacing w:lineRule="auto" w:line="244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рахування претендентів до номінацій здійснюється на підставі пропозицій відповідних служб (підпункти 3.4.1–3.4.5) щодо участі в конкурсі окремих претендентів (за їх згодою) або заяви самого претендента, поданих до управління розвитку підприємництва виконкому Криворізької міської ради в термін до 15.07.2021.</w:t>
      </w:r>
    </w:p>
    <w:p>
      <w:pPr>
        <w:pStyle w:val="Normal"/>
        <w:spacing w:lineRule="auto" w:line="244"/>
        <w:ind w:firstLine="705"/>
        <w:jc w:val="both"/>
        <w:rPr/>
      </w:pPr>
      <w:r>
        <w:rPr>
          <w:sz w:val="28"/>
          <w:szCs w:val="28"/>
          <w:lang w:val="uk-UA"/>
        </w:rPr>
        <w:t>3.2. Для участі в конкурсі надаються такі документи:</w:t>
      </w:r>
    </w:p>
    <w:p>
      <w:pPr>
        <w:pStyle w:val="Normal"/>
        <w:spacing w:lineRule="auto" w:line="244"/>
        <w:ind w:firstLine="705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3.2.1 особиста заява претендента; </w:t>
      </w:r>
    </w:p>
    <w:p>
      <w:pPr>
        <w:pStyle w:val="TextBodyIndent"/>
        <w:spacing w:lineRule="auto" w:line="24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ейтинговий профіль претендента, завірений  підписом, зі згодою на обробку персональних даних (додаток)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отримання реєстраційного пакета організатори конкурсу пові-домляють через електронну адресу або телефоном (у разі їх зазначення претендентом у рейтинговому профілі). Організатори не несуть відпові-дальності за якість послуг, роботу та будь-які помилки Інтернет- і телефонного зв’язку,  у результаті яких відправлення не надійшли, надійшли із запізненням, втрачені або пошкоджені.</w:t>
      </w:r>
    </w:p>
    <w:p>
      <w:pPr>
        <w:pStyle w:val="Normal"/>
        <w:spacing w:lineRule="auto" w:line="244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 xml:space="preserve">3.4. Кандидатури претендентів можуть бути запропоновані за наявності матеріалів для участі в конкурсі, передбачених підпунктом 3.2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uk-UA"/>
        </w:rPr>
        <w:t>3.4.1 відділами, управліннями, іншими виконавчими органами міської ради;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2 виконкомами районних у місті рад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  <w:lang w:val="uk-UA"/>
        </w:rPr>
        <w:tab/>
        <w:t>3.4.3 Криворізьким міськрайонним центром зайнятості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4 Головним управлінням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С у </w:t>
      </w:r>
      <w:r>
        <w:rPr>
          <w:sz w:val="28"/>
          <w:szCs w:val="28"/>
          <w:lang w:val="uk-UA"/>
        </w:rPr>
        <w:t>Дніпропетровській області;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5 керівниками об’єктів інфраструктури підтримки малого й серед-нього підприємництва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Матеріали, надані  для участі в конкурсі, не повертаються й повторно не розглядаються. Претенденти несуть повну відповідальність за достовірність матеріалів, представлених на конкурс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 При оцінюванні претендентів беруться до уваги такі показник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реалізованої продукції, товарів послуг,  повнота  сплачених  податків і загальнообов’язкових платежів до бюджетів усіх рівнів та державних цільових фондів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2 інноваційність продукції (робіт, послуг), що виробляється (на-даються) претендентом;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3 своєчасність виплати та рівень заробітної плати найманих праців-ників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4 кількість наявн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, корпоративна культура й соціальна відповідальність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5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6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Конкурсний відбір складається з декількох етапів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 xml:space="preserve">3.7.1 одержання інформації про показники діяльності претендентів конкурсу;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2 розподіл претендентів за номінаціями та порівняння показників у межах номінацій; 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3 відбір претендентів на здобуття перемоги в кожній номінації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7.4 визнання переможців конкурсу-рейтингу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5 фіксування результатів конкурсу в протоколах засідань міської координаційної ради з питань розвитку підприємництва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За результатами розгляду заяв, матеріалів та інших документів, що підтверджують відомості, заявлені в рейтинговому профілі, організатори можуть ухвалити рішення про зарахування претендента до іншої номінації, а не до вказаної в його заяві на участь у конкурсі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повнений та підписаний претендентом рейтинговий профіль на  участь  у конкурсі  відсилається на адресу організаторів поштою, кур’єрською службою на адресу: пл. Молодіжна, 1, каб. 510 (приймальня управління розвитку підприємництва виконкому Криворізької міської ради),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рювання міста»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10. Одночасно, реєстраційний пакет направляється на адресу електрон-ної пошти організаторів: </w:t>
      </w:r>
      <w:r>
        <w:rPr>
          <w:sz w:val="28"/>
          <w:szCs w:val="28"/>
          <w:lang w:val="en-US"/>
        </w:rPr>
        <w:t>urp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биття підсумків конкурсу проводиться до підготовки відповідного проєкту рішення на засідання виконкому міської ради в серпні 2021 року відкритим голосуванням членів міської координаційної ради з питань розвитку підприємництва, яким визначаються перемож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езультати визнання переможців оформлюються протоколом міської координаційної ради з питань розвитку підприємництва, рішення щодо цього вважається ухваленим, якщо за нього проголосувала більшість присутніх на її засіданні членів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Переможці конкурсу отримують право використовувати в докумен-тації та рекламних матеріалах звання переможця конкурсу у відповідній номінації із зазначенням року пере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</w:t>
      </w:r>
      <w:r>
        <w:rPr>
          <w:bCs/>
          <w:sz w:val="28"/>
          <w:szCs w:val="28"/>
          <w:lang w:val="uk-UA"/>
        </w:rPr>
        <w:t xml:space="preserve">Відзначення переможців у номінаціях здійснюється організаторами конкурсу під час </w:t>
      </w:r>
      <w:r>
        <w:rPr>
          <w:sz w:val="28"/>
          <w:szCs w:val="28"/>
          <w:lang w:val="uk-UA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ої ради до розділу «Успішний досвід» інформаційного сервісу «Віртуальний бізнес-інкубатор» офіційного вебпорталу міста Кривого Рогу «Криворізький ресурсний центр» (https://bi.krmisto.gov.ua/s_experience.html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5:00Z</dcterms:created>
  <dc:creator>trade174</dc:creator>
  <dc:description/>
  <cp:keywords/>
  <dc:language>en-US</dc:language>
  <cp:lastModifiedBy>urp512_1</cp:lastModifiedBy>
  <cp:lastPrinted>2021-03-23T15:28:00Z</cp:lastPrinted>
  <dcterms:modified xsi:type="dcterms:W3CDTF">2021-03-29T11:22:00Z</dcterms:modified>
  <cp:revision>616</cp:revision>
  <dc:subject/>
  <dc:title/>
</cp:coreProperties>
</file>