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5103" w:right="-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Рішення міської ради</w:t>
      </w:r>
    </w:p>
    <w:p>
      <w:pPr>
        <w:pStyle w:val="Normal"/>
        <w:spacing w:lineRule="auto" w:line="360" w:before="0" w:after="0"/>
        <w:ind w:firstLine="581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3.09.2020 №5017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8"/>
        <w:gridCol w:w="23"/>
      </w:tblGrid>
      <w:tr>
        <w:trPr/>
        <w:tc>
          <w:tcPr>
            <w:tcW w:w="95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uk-UA"/>
              </w:rPr>
              <w:t xml:space="preserve">ДОДАТКОВИЙ ПЕРЕЛІ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uk-UA"/>
              </w:rPr>
              <w:t xml:space="preserve">підприємств, установ, організацій, що надаю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uk-UA"/>
              </w:rPr>
              <w:t>соціально важливі послуги населен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58" w:type="dxa"/>
            <w:tcBorders/>
            <w:vAlign w:val="center"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8647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 w:ascii="Times New Roman" w:hAnsi="Times New Roman"/>
                      <w:b/>
                      <w:i/>
                      <w:sz w:val="28"/>
                      <w:szCs w:val="28"/>
                      <w:lang w:eastAsia="ar-SA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  <w:szCs w:val="28"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Calibri" w:ascii="Times New Roman" w:hAnsi="Times New Roman"/>
                      <w:b/>
                      <w:i/>
                      <w:sz w:val="28"/>
                      <w:szCs w:val="28"/>
                      <w:lang w:eastAsia="ar-SA"/>
                    </w:rPr>
                    <w:t>п/п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b/>
                      <w:b/>
                      <w:i/>
                      <w:i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i/>
                      <w:sz w:val="28"/>
                      <w:szCs w:val="28"/>
                      <w:lang w:eastAsia="ar-SA"/>
                    </w:rPr>
                    <w:t>Назва підприємства, установи, організації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1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1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омунальне підприємство «Криворізька міська лікарня №1» Криворі-зької міської рад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2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омунальне підприємство «Криворізька міська клінічна лікарня №2» Криворізької міської рад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3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омунальне некомерційне підприємство «Криворізька міська лікарня №3» Криворізької міської рад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4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омунальне підприємство «Криворізька міська лікарня №4» Криворі-зької міської рад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5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омунальне некомерційне підприємство «Криворізька міська лікарня №5» Криворізької міської рад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6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омунальне некомерційне підприємство «Криворізька міська лікарня №7» Криворізької міської рад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7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омунальне підприємство «Криворізька міська клінічна лікарня №8» Криворізької міської рад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8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омунальне некомерційне підприємство «Криворізька міська лікарня №9» Криворізької міської рад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9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омунальне некомерційне підприємство «Криворізька міська лікарня №10» Криворізької міської рад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10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омунальне некомерційне підприємство «Криворізька міська лікарня №11» Криворізької міської рад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11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омунальне некомерційне підприємство «Криворізька міська лікарня №14» Криворізької міської рад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12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омунальне некомерційне підприємство «Криворізька міська лікарня №16» Криворізької міської рад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13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омунальне некомерційне підприємство «Криворізька міська лікарня №17» Криворізької міської рад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14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омунальне некомерційне підприємство «Криворізька міська дитяча лікарня №1» Криворізької міської рад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15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омунальне некомерційне підприємство «Криворізька міська дитяча лікарня №2» Криворізької міської рад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16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омунальне некомерційне підприємство «Криворізька міська дитяча лікарня №4» Криворізької міської рад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17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омунальне некомерційне підприємство «Криворізька інфекційна лікарня №1» Криворізької міської ради</w:t>
                  </w:r>
                </w:p>
              </w:tc>
            </w:tr>
            <w:tr>
              <w:trPr/>
              <w:tc>
                <w:tcPr>
                  <w:tcW w:w="935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Calibri"/>
                      <w:i/>
                      <w:i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i/>
                      <w:sz w:val="28"/>
                      <w:szCs w:val="28"/>
                      <w:lang w:eastAsia="ar-SA"/>
                    </w:rPr>
                    <w:t>Продовження додатка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1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18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омунальне некомерційне підприємство «Криворізький міський клі-нічний пологовий будинок №1» Криворізької міської рад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19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омунальне некомерційне підприємство «Криворізький перинаталь-ний центр зі стаціонаром» Криворізької міської рад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20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омунальне некомерційне підприємство «Криворізька міська поліклі-ніка №5» Криворізької міської ради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21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омунальне некомерційне підприємство «Криворізька міська стома-тологічна клінічна поліклініка №1» Криворізької міської ради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22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омунальне некомерційне підприємство «Криворізька міська стома-тологічна клінічна поліклініка №2» Криворізької міської ради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23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омунальне некомерційне підприємство «Криворізька міська стома-тологічна поліклініка №3» Криворізької міської ради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24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омунальне некомерційне підприємство «Криворізька міська стома-тологічна поліклініка №4» Криворізької міської рад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25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омунальне некомерційне підприємство «Криворізька міська стома-тологічна поліклініка №5» Криворізької міської рад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26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омунальне некомерційне підприємство «Криворізька міська стома-тологічна поліклініка №6» Криворізької міської рад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27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омунальне некомерційне підприємство «Криворізька міська стома-тологічна поліклініка №7» Криворізької міської рад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28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омунальне некомерційне підприємство «Криворізька міська дитяча стоматологічна поліклініка» Криворізької міської рад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29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омунальне некомерційне підприємство «Центр первинної медико-санітарної допомоги №1» Криворізької міської рад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30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омунальне некомерційне підприємство «Центр первинної медико-санітарної допомоги №2» Криворізької міської рад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31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омунальне некомерційне підприємство «Центр первинної медико-санітарної допомоги №3» Криворізької міської рад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32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омунальне некомерційне підприємство «Центр первинної медико-санітарної допомоги №4» Криворізької міської рад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33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омунальне некомерційне підприємство «Центр первинної медико-санітарної допомоги №5» Криворізької міської рад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34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омунальне некомерційне підприємство «Центр первинної медико-санітарної допомоги №6» Криворізької міської рад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35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омунальне некомерційне підприємство «Центр первинної медико-санітарної допомоги №7» Криворізької міської рад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36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омунальний  заклад  «Криворізький Центр здоров’я» Криворізької міської рад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37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омунальний заклад «Інноваційно-методичний центр» Криворізької міської ради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935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i/>
                      <w:sz w:val="28"/>
                      <w:szCs w:val="28"/>
                      <w:lang w:eastAsia="ar-SA"/>
                    </w:rPr>
                    <w:t>Продовження додатка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1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38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риворізька гімназія №98 Криворізької міської рад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39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омунальний   позашкільний   заклад   «Дитячий   оздоровчий   табір «Сонячний» Криворізької міської рад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40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омунальний позашкільний заклад «Дитячий оздоровчий табір «Сла-ва» Криворізької міської рад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41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омунальний   позашкільний   заклад   «Дитячий   оздоровчий   табір «Старт» Криворізької міської рад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42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омунальний заклад «Навчально-реабілітаційний центр» Криворізь-кої міської ради Дніпропетровської області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43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омунальна  установа  «Криворізький  інклюзивно-ресурсний  центр №1» Криворізької міської рад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44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омунальний заклад «Міжшкільне навчально-виробниче об’єднання» Криворізької міської рад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45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омунальне підприємство «Криворізький академічний міський театр драми та музичної комедії імені Тараса Шевченка»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46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омунальне підприємство «Криворізький академічний міський театр музично-пластичних мистецтв «Академія руху» Криворізької міської рад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47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омунальне підприємство «Криворізький міський театр ляльок» Кри-ворізької міської рад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48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омунальний  заклад  спеціалізованої   мистецької   освіти  «Музична школа №7» Криворізької міської рад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49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омунальний   заклад  спеціалізованої   мистецької   освіти «Музична школа №8» Криворізької міської рад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50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омунальний  заклад  спеціалізованої  мистецької  освіти   «Художня школа №3» Криворізької міської рад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51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омунальний заклад культури «Міський виставочний зал» Криворі-зької міської рад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52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омунальний  заклад  спеціалізованої  мистецької  освіти   «Музична школа №3» Криворізької міської рад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53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омунальний  заклад  спеціалізованої  мистецької  освіти   «Музична школа №6» Криворізької міської рад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54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омунальний  заклад  спеціалізованої  мистецької  освіти   «Музична школа №11» Криворізької міської рад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55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Комунальний   заклад   спеціалізованої   мистецької  освіти   «Школа мистецтв №2» Криворізької міської ради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екретар міської ради                                                 Сергій Маляренко     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322" w:hRule="atLeast"/>
        </w:trPr>
        <w:tc>
          <w:tcPr>
            <w:tcW w:w="95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708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rFonts w:cs="Times New Roman"/>
    </w:rPr>
  </w:style>
  <w:style w:type="character" w:styleId="Style17">
    <w:name w:val=" Знак Знак"/>
    <w:qFormat/>
    <w:rPr>
      <w:rFonts w:cs="Times New Roman"/>
    </w:rPr>
  </w:style>
  <w:style w:type="character" w:styleId="Style18">
    <w:name w:val="Основной текст Знак"/>
    <w:qFormat/>
    <w:rPr>
      <w:rFonts w:cs="Calibri"/>
    </w:rPr>
  </w:style>
  <w:style w:type="character" w:styleId="12">
    <w:name w:val="Основной текст Знак1"/>
    <w:qFormat/>
    <w:rPr>
      <w:rFonts w:ascii="Calibri" w:hAnsi="Calibri" w:eastAsia="Calibri" w:cs="Calibri"/>
      <w:sz w:val="22"/>
      <w:szCs w:val="22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Верхний колонтитул Знак1"/>
    <w:qFormat/>
    <w:rPr>
      <w:rFonts w:eastAsia="Times New Roman" w:cs="Calibri"/>
      <w:sz w:val="22"/>
      <w:szCs w:val="22"/>
    </w:rPr>
  </w:style>
  <w:style w:type="character" w:styleId="15">
    <w:name w:val="Нижний колонтитул Знак1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Rvps2">
    <w:name w:val="rvps2"/>
    <w:basedOn w:val="Normal"/>
    <w:qFormat/>
    <w:pPr>
      <w:spacing w:lineRule="auto" w:line="240" w:before="0" w:after="248"/>
      <w:ind w:firstLine="745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51:00Z</dcterms:created>
  <dc:creator>ecology408b</dc:creator>
  <dc:description/>
  <dc:language>en-US</dc:language>
  <cp:lastModifiedBy>427</cp:lastModifiedBy>
  <cp:lastPrinted>2020-09-11T09:57:00Z</cp:lastPrinted>
  <dcterms:modified xsi:type="dcterms:W3CDTF">2020-10-20T11:51:00Z</dcterms:modified>
  <cp:revision>2</cp:revision>
  <dc:subject/>
  <dc:title/>
</cp:coreProperties>
</file>