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color w:val="000000"/>
          <w:sz w:val="24"/>
          <w:szCs w:val="24"/>
        </w:rPr>
        <w:t>27.08.2025 №39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Heading5"/>
        <w:ind w:left="284" w:firstLine="1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та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107" w:firstLine="3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ця,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реє-страційний номер облікової картки платника податків або код з </w:t>
            </w:r>
            <w:r>
              <w:rPr>
                <w:b/>
                <w:i/>
                <w:sz w:val="24"/>
                <w:szCs w:val="24"/>
              </w:rPr>
              <w:t>Єдиного державного реєстру підпри-ємств та ор- ганізацій Укра-їни</w:t>
            </w:r>
          </w:p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75" w:right="-28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ий номер земельної ділянки, адреса об’єкта нерухомого майна, район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НОКПП *</w:t>
            </w:r>
            <w:r>
              <w:rPr>
                <w:rFonts w:eastAsia="Calibri"/>
                <w:color w:val="FFFFFF"/>
                <w:sz w:val="24"/>
                <w:szCs w:val="24"/>
                <w:lang w:eastAsia="en-US"/>
              </w:rPr>
              <w:t>*********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и, для будівни-цтва та обслуговування адміністративних будинків, офісних будівель компаній, які займаються під-приємницько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яльністю, пов’я-заною з отриманням прибут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 для будівництва і обслуговування паркінгів та автостоянок на землях житлової  та громадської  забудови </w:t>
            </w:r>
            <w:r>
              <w:rPr>
                <w:bCs/>
                <w:iCs/>
                <w:sz w:val="24"/>
                <w:szCs w:val="24"/>
              </w:rPr>
              <w:t>(код 02.0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160:0119,</w:t>
            </w:r>
          </w:p>
          <w:p>
            <w:pPr>
              <w:pStyle w:val="Normal"/>
              <w:ind w:left="-110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Леоніда Боро-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4"/>
              </w:rPr>
              <w:t>дича, 7-М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та споруд автомобільної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0.07.2025 №3876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</w:t>
            </w:r>
            <w:r>
              <w:rPr>
                <w:rFonts w:eastAsia="Calibri"/>
                <w:sz w:val="24"/>
                <w:szCs w:val="24"/>
                <w:lang w:eastAsia="en-US"/>
              </w:rPr>
              <w:t>65139512110, номер запису про право власності 48166731, дата державної реєстрації 18.10.2022, комплекс бу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</w:tabs>
        <w:ind w:right="-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</w:t>
      </w:r>
      <w:r>
        <w:rPr>
          <w:i/>
          <w:sz w:val="24"/>
          <w:szCs w:val="24"/>
        </w:rPr>
        <w:t xml:space="preserve">                                                                           Продовження додатка  4                        </w:t>
      </w:r>
    </w:p>
    <w:p>
      <w:pPr>
        <w:pStyle w:val="Header"/>
        <w:tabs>
          <w:tab w:val="clear" w:pos="9355"/>
          <w:tab w:val="center" w:pos="4677" w:leader="none"/>
        </w:tabs>
        <w:ind w:right="-156" w:hanging="0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27"/>
        <w:gridCol w:w="2268"/>
        <w:gridCol w:w="2693"/>
        <w:gridCol w:w="992"/>
        <w:gridCol w:w="2126"/>
        <w:gridCol w:w="2835"/>
      </w:tblGrid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івель та споруд (вимощення під автомобільну стоянку І, будівля сторожка Б-2, вбиральня В,  огорожа 1-5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а</w:t>
            </w:r>
          </w:p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обмеженою </w:t>
            </w:r>
          </w:p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стю «РАНЧО СОФІЯ» (код ЄДРПОУ 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, </w:t>
            </w:r>
          </w:p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СОЛМАК» </w:t>
            </w:r>
          </w:p>
          <w:p>
            <w:pPr>
              <w:pStyle w:val="Style16"/>
              <w:spacing w:lineRule="auto" w:line="225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"/>
              <w:jc w:val="both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-ння, для розмі-щення та експлуатації  інших технічних засобів (код 13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-дови, для будівни-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</w:t>
            </w:r>
            <w:r>
              <w:rPr>
                <w:bCs/>
                <w:iCs/>
                <w:sz w:val="24"/>
                <w:szCs w:val="24"/>
              </w:rPr>
              <w:t>(код 03.1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1211000000:08:303:0014,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4"/>
                <w:szCs w:val="24"/>
              </w:rPr>
              <w:t>пр-т Поштовий, 39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3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 комплексу будівель (адміністративна  будівля «А-2»,  гаражі – «Б», «В», «О», «Л», «М»,  «У», «Р», «С», «П», підсобна будівля «Г-1», будівля «З», дизельна  «К», підсобна будівля, котельня «Ж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 ради від 29.01.2025 №3460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695047012110, номе-ри   записів   про    прав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ості 13650606, 55787109,  дати державної реєстрації 10.03.2016;   09.07.2024, комплекс будівель (адміністративна будівля А-2, гаражі – Р, Л, Б, В, С, М, О, П, У, дизельна  К,  підсобна будівля Г-1, підсобна будівля, котельня Ж, будівля З)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User 5</dc:creator>
  <dc:description/>
  <cp:keywords/>
  <dc:language>en-US</dc:language>
  <cp:lastModifiedBy>ground55</cp:lastModifiedBy>
  <cp:lastPrinted>2025-08-19T11:45:00Z</cp:lastPrinted>
  <dcterms:modified xsi:type="dcterms:W3CDTF">2025-09-02T05:40:00Z</dcterms:modified>
  <cp:revision>2</cp:revision>
  <dc:subject/>
  <dc:title>Додаток</dc:title>
</cp:coreProperties>
</file>