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даток 3</w:t>
      </w:r>
    </w:p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 міжгалузевої комплексної програми</w:t>
      </w:r>
    </w:p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«Здоров’я нації» у м. Кривому Розі на               </w:t>
      </w:r>
    </w:p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2017 – 2027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ефективності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i/>
          <w:sz w:val="2"/>
          <w:szCs w:val="2"/>
          <w:lang w:eastAsia="ru-RU"/>
        </w:rPr>
      </w:r>
    </w:p>
    <w:tbl>
      <w:tblPr>
        <w:tblW w:w="104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8"/>
        <w:gridCol w:w="1701"/>
        <w:gridCol w:w="1277"/>
        <w:gridCol w:w="852"/>
        <w:gridCol w:w="850"/>
        <w:gridCol w:w="851"/>
        <w:gridCol w:w="850"/>
        <w:gridCol w:w="851"/>
        <w:gridCol w:w="850"/>
      </w:tblGrid>
      <w:tr>
        <w:trPr>
          <w:tblHeader w:val="true"/>
          <w:trHeight w:val="41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ями показників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йменуван-ня показни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имі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ня показників за роками виконання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первинної ме-дико-санітарної допомоги на засадах сімей-ної медиц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криття нових амбула-торій загаль-ної практики-сімейної медици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ількість одиниц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 відвідувань лікарів загаль-ної практики-сімейної медици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ідвіду-ва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організації спеціалізованої та стаціонарної медич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оспітальних округ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кругів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чинною нормативно-правовою базою буде створено один Криворізький госпітальний округ</w:t>
            </w:r>
          </w:p>
        </w:tc>
      </w:tr>
      <w:tr>
        <w:trPr>
          <w:trHeight w:val="15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ілактика та лікування серцево-судин-них захворю-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смертності від серцево-судинних захворюв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леталь-ності  при гострому ін-фаркті міо-кар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рівня первин-ної інвалід-ності, зумов-леної серцево-судинними захворюван-нями, у пра-цездатному віц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ворення умов безпеч-ного материн-ства, здорового дитинства та збереженн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тивного здоров’я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рівня малюко-вої  смертності на 10% (на 1000 народже-них  живим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захво-рюваності на рак шийки мат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штучно-го переривання вагітності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з онкологічними захворю-ван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явлення онкологічних захворювань під час про-філактичних огляд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біль-ш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смерт-ності від злоякісних новоутворен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летальності хворих до ро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із захворюванням на цукровий ді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кількості ускладнень цукрового діабету на  100 тис. насел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ипадкі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первинного виходу на інвалідність унаслідок ускладнень цукрового діаб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та надання медичної допомог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ворим із зах-ворюван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хворих, які отримують системн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модіалі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ві, крово-творної та лім-фатичної тка-нин, рідкісни-ми (орфанни-ми) захворю-ваннями, з патологією нирок та інши-ми невиліков-ними  хвороба-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хворих, які отримують перитонеаль-ний діалі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летальності онкогемато-логічних хворих від інфекційних ускладнен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 середнього  перебування хворих на гемофілії в стаціонар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Кількість д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соціально-небезпечних хвороб (ВІЛ інфекції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ІД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бер-кульозу та 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знають свій ВІЛ-позитив-ний стату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живуть з ВІЛ і перебувають на лікуванн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антиретро-вірусній  терапії, мають невизначений рівень вірус-ного наванта-ж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наркоман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замісній підтримуючій терапі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виток донорства крові та її компон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осіб, залучених до доно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теження донорської  крові та ї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Відсоток обсте-ж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ів на ВІЛ/СНІД, гепатити В, С, сифілі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щення забезпечення мешканців міста лікуваль-ними за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ідкриття аптечних пун-ктів Комуна-льного під-приємства «Фармація» Криворізької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диниц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чні огля-ди громадян під час призову на військову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стеження громадян під час призову на військову служб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обсте-ж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безперебійного функціонуван-ня закладів охорони здоров’я та Комунального підприємства «Фармація» Криворізької міської ради, задоволення життєво необхідних потреб громади міста в умовах дії правового режиму воєн-ного ст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дання фінансової підтримки комунальним підприєм-ствам  та закладам охорони здоров’я на забезпечення виплати заробітної плати, соці-ально-захи-щених статей, оплату кому-нальних пос-луг, сплату податків, товарів, робіт, обладнання, послуг тощ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иконан-ня заходів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Тетяна 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39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8:00Z</dcterms:created>
  <dc:creator>COMP</dc:creator>
  <dc:description/>
  <dc:language>en-US</dc:language>
  <cp:lastModifiedBy>health546a</cp:lastModifiedBy>
  <cp:lastPrinted>2021-07-23T15:34:00Z</cp:lastPrinted>
  <dcterms:modified xsi:type="dcterms:W3CDTF">2025-03-19T11:58:00Z</dcterms:modified>
  <cp:revision>2</cp:revision>
  <dc:subject/>
  <dc:title/>
</cp:coreProperties>
</file>