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35" w:leader="none"/>
        </w:tabs>
        <w:ind w:left="-426" w:righ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9.2025 №1119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Металургійного району для отриманн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и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4536"/>
        <w:gridCol w:w="481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гадз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ав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ра Забіхулла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ю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пя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и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4536"/>
        <w:gridCol w:w="4819"/>
        <w:gridCol w:w="1525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п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б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і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а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՚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4536"/>
        <w:gridCol w:w="4819"/>
        <w:gridCol w:w="1525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убанська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б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осу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ен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000,00</w:t>
            </w:r>
          </w:p>
        </w:tc>
      </w:tr>
      <w:tr>
        <w:trPr>
          <w:trHeight w:val="268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2 особ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634" w:leader="none"/>
              </w:tabs>
              <w:ind w:left="-143" w:right="-68" w:hanging="0"/>
              <w:rPr/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/>
              </w:rPr>
              <w:tab/>
              <w:t>854</w:t>
            </w:r>
            <w:r>
              <w:rPr>
                <w:b/>
                <w:i/>
                <w:color w:val="000000"/>
                <w:spacing w:val="-12"/>
                <w:sz w:val="28"/>
                <w:szCs w:val="28"/>
                <w:lang w:val="uk-UA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0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</w:t>
      </w:r>
      <w:r>
        <w:rPr>
          <w:i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конфіденційна</w:t>
      </w:r>
      <w:r>
        <w:rPr>
          <w:i/>
          <w:sz w:val="28"/>
          <w:szCs w:val="28"/>
          <w:lang w:val="uk-UA"/>
        </w:rPr>
        <w:t xml:space="preserve"> та чутлива </w:t>
      </w:r>
      <w:r>
        <w:rPr>
          <w:i/>
          <w:sz w:val="28"/>
          <w:szCs w:val="28"/>
        </w:rPr>
        <w:t>інформація.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12616" w:leader="none"/>
      </w:tabs>
      <w:ind w:left="11057" w:right="-314" w:hanging="0"/>
      <w:jc w:val="both"/>
      <w:rPr>
        <w:i/>
        <w:i/>
        <w:lang w:val="uk-UA"/>
      </w:rPr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3</w:t>
    </w:r>
  </w:p>
  <w:p>
    <w:pPr>
      <w:pStyle w:val="Header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2975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261"/>
                            <w:gridCol w:w="4536"/>
                            <w:gridCol w:w="4853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pt;height:16.05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261"/>
                      <w:gridCol w:w="4536"/>
                      <w:gridCol w:w="4853"/>
                      <w:gridCol w:w="1525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4:00Z</dcterms:created>
  <dc:creator>defence68</dc:creator>
  <dc:description/>
  <cp:keywords/>
  <dc:language>en-US</dc:language>
  <cp:lastModifiedBy>defence1</cp:lastModifiedBy>
  <cp:lastPrinted>2025-04-15T10:33:00Z</cp:lastPrinted>
  <dcterms:modified xsi:type="dcterms:W3CDTF">2025-09-18T08:08:00Z</dcterms:modified>
  <cp:revision>3</cp:revision>
  <dc:subject/>
  <dc:title>Додаток</dc:title>
</cp:coreProperties>
</file>