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65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ab/>
      </w:r>
      <w:r>
        <w:rPr>
          <w:i/>
          <w:lang w:val="uk-UA"/>
        </w:rPr>
        <w:t>10.09.2025 №1119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овгинцівського району для отриманн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и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 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евич Валерій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а Тамара Арх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 Р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ариця 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Окса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олодими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ч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ина Олександр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Валентина Сте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 Лідія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япіна Людмила Афана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 Оле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Артур Вале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 Ган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Ел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 Дар՚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йко Валент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 Людмил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біна Клав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634" w:leader="none"/>
              </w:tabs>
              <w:ind w:left="-143" w:right="-68" w:hanging="0"/>
              <w:rPr/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/>
              </w:rPr>
              <w:tab/>
              <w:t>530</w:t>
            </w:r>
            <w:r>
              <w:rPr>
                <w:b/>
                <w:i/>
                <w:color w:val="000000"/>
                <w:spacing w:val="-12"/>
                <w:sz w:val="28"/>
                <w:szCs w:val="28"/>
                <w:lang w:val="uk-UA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0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</w:t>
      </w:r>
      <w:r>
        <w:rPr>
          <w:i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конфіденційна</w:t>
      </w:r>
      <w:r>
        <w:rPr>
          <w:i/>
          <w:sz w:val="28"/>
          <w:szCs w:val="28"/>
          <w:lang w:val="uk-UA"/>
        </w:rPr>
        <w:t xml:space="preserve"> та чутлива </w:t>
      </w:r>
      <w:r>
        <w:rPr>
          <w:i/>
          <w:sz w:val="28"/>
          <w:szCs w:val="28"/>
        </w:rPr>
        <w:t>інформація.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12616" w:leader="none"/>
      </w:tabs>
      <w:ind w:left="11057" w:right="-314" w:hanging="0"/>
      <w:jc w:val="both"/>
      <w:rPr>
        <w:i/>
        <w:i/>
        <w:lang w:val="uk-UA"/>
      </w:rPr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678"/>
                            <w:gridCol w:w="4111"/>
                            <w:gridCol w:w="3969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0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678"/>
                      <w:gridCol w:w="4111"/>
                      <w:gridCol w:w="3969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3:00Z</dcterms:created>
  <dc:creator>defence68</dc:creator>
  <dc:description/>
  <cp:keywords/>
  <dc:language>en-US</dc:language>
  <cp:lastModifiedBy>defence1</cp:lastModifiedBy>
  <cp:lastPrinted>2025-04-15T10:33:00Z</cp:lastPrinted>
  <dcterms:modified xsi:type="dcterms:W3CDTF">2025-09-18T08:08:00Z</dcterms:modified>
  <cp:revision>3</cp:revision>
  <dc:subject/>
  <dc:title>Додаток</dc:title>
</cp:coreProperties>
</file>