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1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 рішення виконкому міської рад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ідомост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особу для отримання щомісячної матеріальної допомоги сім’ям  загиблих (померлих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учасників  бойових дій у Афганістані, на яких поширюється чинність п. 1 ст. 10 Закону України «Про статус ветеранів  війни,  гарантії  їх соціального захисту», померлих осіб з інвалідністю внаслідок війни у Афганістані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48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040"/>
        <w:gridCol w:w="1680"/>
        <w:gridCol w:w="1680"/>
      </w:tblGrid>
      <w:tr>
        <w:trPr>
          <w:trHeight w:val="971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ре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м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щомісячн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рн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 річна (грн)</w:t>
            </w:r>
          </w:p>
        </w:tc>
      </w:tr>
      <w:tr>
        <w:trPr>
          <w:trHeight w:val="340" w:hRule="exact"/>
        </w:trPr>
        <w:tc>
          <w:tcPr>
            <w:tcW w:w="1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340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юк Олена Олександр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0,00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еруюча справами виконкому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Тетяна Мала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имітка. *** - конфіденційна інформація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2" w:gutter="0" w:header="709" w:top="1134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  <w:t xml:space="preserve">Продовження додатка 1 </w:t>
    </w:r>
  </w:p>
  <w:tbl>
    <w:tblPr>
      <w:tblW w:w="148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748"/>
      <w:gridCol w:w="5160"/>
      <w:gridCol w:w="1560"/>
      <w:gridCol w:w="1680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1</w:t>
          </w:r>
        </w:p>
      </w:tc>
      <w:tc>
        <w:tcPr>
          <w:tcW w:w="5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2</w:t>
          </w:r>
        </w:p>
      </w:tc>
      <w:tc>
        <w:tcPr>
          <w:tcW w:w="5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4</w: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5</w:t>
          </w:r>
        </w:p>
      </w:tc>
    </w:tr>
  </w:tbl>
  <w:p>
    <w:pPr>
      <w:pStyle w:val="Header"/>
      <w:spacing w:lineRule="auto" w:line="240" w:before="0" w:after="0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Заголовок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Style23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46:00Z</dcterms:created>
  <dc:creator>Я</dc:creator>
  <dc:description/>
  <cp:keywords/>
  <dc:language>en-US</dc:language>
  <cp:lastModifiedBy>Користувач Windows</cp:lastModifiedBy>
  <cp:lastPrinted>2020-04-15T13:04:00Z</cp:lastPrinted>
  <dcterms:modified xsi:type="dcterms:W3CDTF">2020-11-06T09:11:00Z</dcterms:modified>
  <cp:revision>25</cp:revision>
  <dc:subject/>
  <dc:title>Додаток 1</dc:title>
</cp:coreProperties>
</file>