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8"/>
          <w:lang w:val="uk-UA" w:eastAsia="ru-RU"/>
        </w:rPr>
      </w:pPr>
      <w:r>
        <w:rPr>
          <w:rFonts w:eastAsia="Times New Roman"/>
          <w:i/>
          <w:kern w:val="0"/>
          <w:sz w:val="28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8"/>
          <w:lang w:val="ru-RU" w:eastAsia="ru-RU"/>
        </w:rPr>
      </w:pPr>
      <w:r>
        <w:rPr>
          <w:rFonts w:eastAsia="Times New Roman"/>
          <w:i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left="5664" w:hanging="0"/>
        <w:rPr/>
      </w:pPr>
      <w:r>
        <w:rPr>
          <w:rFonts w:eastAsia="Times New Roman"/>
          <w:i/>
          <w:kern w:val="0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widowControl/>
        <w:suppressAutoHyphens w:val="false"/>
        <w:ind w:left="5664" w:hanging="0"/>
        <w:rPr>
          <w:rFonts w:eastAsia="Times New Roman"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i/>
          <w:kern w:val="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sz w:val="16"/>
          <w:szCs w:val="16"/>
          <w:lang w:val="uk-UA" w:eastAsia="ru-RU"/>
        </w:rPr>
      </w:pPr>
      <w:r>
        <w:rPr>
          <w:rFonts w:eastAsia="Times New Roman"/>
          <w:b/>
          <w:i/>
          <w:kern w:val="0"/>
          <w:sz w:val="16"/>
          <w:szCs w:val="16"/>
          <w:lang w:val="uk-UA" w:eastAsia="ru-RU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міських консультативних рад суб’єктів господарювання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 питань охорони здоров’я  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ін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-дальністю «МЕДІКОМ-КРИВБАС», голова міської консультативної ради (за згодою)</w:t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«ФАРМА ЛЮКС КР», заступник голови міської консультативно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ди (за</w:t>
            </w:r>
            <w:r>
              <w:rPr>
                <w:sz w:val="28"/>
                <w:szCs w:val="28"/>
                <w:lang w:val="uk-UA"/>
              </w:rPr>
              <w:t xml:space="preserve"> згодою)</w:t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с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БМД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ЮС», секретар міської консультативної ради (за згодою)</w:t>
            </w:r>
          </w:p>
        </w:tc>
      </w:tr>
    </w:tbl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директор Товариства з обмеженою відповідальністю «ЕНЗИМ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инова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АШ 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інов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ФОН-ТАН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ЛО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нчук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55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дичного центру Товариства з обмеженою відповідальністю «ФОРМАНТА» (за згодою)</w:t>
            </w:r>
          </w:p>
        </w:tc>
      </w:tr>
    </w:tbl>
    <w:p>
      <w:pPr>
        <w:pStyle w:val="Normal"/>
        <w:spacing w:lineRule="atLeast" w:line="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управління охорони здоров’я виконкому Криворізької міської ради Мурашко К.В.;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транспорту та телекомунікацій:</w:t>
      </w:r>
    </w:p>
    <w:p>
      <w:pPr>
        <w:pStyle w:val="Normal"/>
        <w:spacing w:lineRule="atLeast" w:line="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, голова міської                   консультативної рад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ьо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-ністю «ПІВНІЧАВТО», заступник голови міської консультативної ради (за згодою)</w:t>
            </w:r>
          </w:p>
        </w:tc>
      </w:tr>
      <w:tr>
        <w:trPr>
          <w:trHeight w:val="95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ановський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ПІВНІЧ ТРАНС», секретар міської консультативної ради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59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                       «Швидкісний трамвай» </w:t>
            </w:r>
          </w:p>
        </w:tc>
      </w:tr>
      <w:tr>
        <w:trPr>
          <w:trHeight w:val="69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ЙТІ-ІНВЕС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ОДІЇВ»  (за згодою)</w:t>
            </w:r>
          </w:p>
        </w:tc>
      </w:tr>
      <w:tr>
        <w:trPr>
          <w:trHeight w:val="68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Міський тролейбус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яновський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ТЕЛЕРАДІОКОМАНІЯ «КАБЕЛЬНЕ ТЕЛЕБАЧЕННЯ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920" w:leader="none"/>
        </w:tabs>
        <w:spacing w:lineRule="atLeast" w:line="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начальник управління транспорту та телекомунікацій виконкому Криворізької міської ради  Сиротюк С.В.;</w:t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торгівлі, ресторанного господарства та</w:t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виробництва продуктів харчування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66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міської консультативної ради (за згодою)</w:t>
            </w:r>
          </w:p>
        </w:tc>
      </w:tr>
      <w:tr>
        <w:trPr>
          <w:trHeight w:val="100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ЛАЙН», заступник голови міської консультативної ради (за згодою)</w:t>
            </w:r>
          </w:p>
        </w:tc>
      </w:tr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ЗВГ», секретар міської консультативної ради (за згодою)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рговельно-розважального центру «Сонячна галерея» Приватного акціонерного товариства «УКРПАНГРУП» (за  згодою)</w:t>
            </w:r>
          </w:p>
        </w:tc>
      </w:tr>
      <w:tr>
        <w:trPr>
          <w:trHeight w:val="76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ЛІОС ЛТД» (за згодою)</w:t>
            </w:r>
          </w:p>
        </w:tc>
      </w:tr>
      <w:tr>
        <w:trPr>
          <w:trHeight w:val="979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директор Приватного акціонерного товариства «КРИВОРІЗЬКИЙ МІСЬКМОЛОКО-ЗАВОД №1» (за згодою)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ЛЮС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совський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іков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ідприємства споживчої кооперації «ЦЕНТРАЛЬНИЙ РИНОК» м. Кри-вого Рогу Дніпропетровської облспоживспілки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ІАЛОГ ОПТІМА»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8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начальник управління розвитку підприємництва виконкому Криворізької міської ради Рижкова І.О.;</w:t>
      </w:r>
    </w:p>
    <w:p>
      <w:pPr>
        <w:pStyle w:val="Normal"/>
        <w:spacing w:lineRule="atLeast" w: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діяльності готелів, надання індивідуальних послуг:</w:t>
      </w:r>
    </w:p>
    <w:p>
      <w:pPr>
        <w:pStyle w:val="Normal"/>
        <w:spacing w:lineRule="atLeast" w:line="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4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міської консультативної ради (за згодою)</w:t>
            </w:r>
          </w:p>
        </w:tc>
      </w:tr>
      <w:tr>
        <w:trPr>
          <w:trHeight w:val="36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«АСЦ» ДОМТЕХСЕРВІС», заступник голови міської консультативної ради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БІНАТ БЛАГОУСТРОЮ», секретар міської консультативної ради (за згодою)</w:t>
            </w:r>
          </w:p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Члени консультативної ради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льберт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Ритуал  Сервіс Плюс» Криворізької міської ради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єєн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ЕНЕЦІЯ-БЕСТ» (за згодою)</w:t>
            </w:r>
          </w:p>
        </w:tc>
      </w:tr>
      <w:tr>
        <w:trPr>
          <w:trHeight w:val="76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Ліщук </w:t>
            </w:r>
          </w:p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КОСПЕЦТРАНС» (за згодою)</w:t>
            </w:r>
          </w:p>
        </w:tc>
      </w:tr>
      <w:tr>
        <w:trPr>
          <w:trHeight w:val="62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озна</w:t>
            </w:r>
          </w:p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6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бас-водоконал»</w:t>
            </w:r>
          </w:p>
        </w:tc>
      </w:tr>
      <w:tr>
        <w:trPr>
          <w:trHeight w:val="52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уюча 12 об’єднаннями співвласників багато-квартирного будинку </w:t>
            </w:r>
          </w:p>
        </w:tc>
      </w:tr>
      <w:tr>
        <w:trPr>
          <w:trHeight w:val="193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івзасновник Товариства з обмеженою відпові-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</w:tbl>
    <w:p>
      <w:pPr>
        <w:pStyle w:val="Style26"/>
        <w:spacing w:lineRule="atLeast" w:line="18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lineRule="atLeast" w:line="18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департаменту розвитку інфраструктури міста виконкому Криворізької міської ради Карий І.О., начальник управління розвитку підприємництва виконкому Криворізької міської ради Рижкова І.О.</w:t>
      </w:r>
    </w:p>
    <w:p>
      <w:pPr>
        <w:pStyle w:val="Style26"/>
        <w:spacing w:lineRule="atLeast" w:line="18"/>
        <w:ind w:firstLine="70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6"/>
        <w:spacing w:lineRule="atLeast" w:line="18"/>
        <w:ind w:firstLine="70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авових питань та судово-експертної діяльності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207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люк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еруючий партнер, адвок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Адвокатського об’єднання </w:t>
            </w:r>
            <w:r>
              <w:rPr>
                <w:rFonts w:eastAsia="Calibri"/>
                <w:sz w:val="28"/>
                <w:szCs w:val="28"/>
              </w:rPr>
              <w:t>«ЛІГЕЛ ГРУП»</w:t>
            </w:r>
            <w:r>
              <w:rPr>
                <w:sz w:val="28"/>
                <w:szCs w:val="28"/>
                <w:lang w:val="uk-UA"/>
              </w:rPr>
              <w:t>, голова міської консультативної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представництва Дніпро-петровської торгово-промислової палат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-ник голови міської консультативної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-ва Криворізької міської профспілкової органі-зації «СОЛІДАРНІСТЬ», секретар міської консультативної ради (за згодою)</w:t>
            </w:r>
          </w:p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tLeast" w:line="18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твінко 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вокат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зайнята особа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ивода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на Серг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іївна 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ро з претензійно-позовної роботи юридичного відділу Акціонерного товариства «ПІВДЕННИЙ ГІРНИЧО - ЗБАГАЧУВАЛЬНИЙ КОМБІНАТ»</w:t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тяна Алімівна 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Асоціації «РЕГІОНАЛЬНА ПРАВОВА ГРУПА», голова третейського суду </w:t>
            </w:r>
          </w:p>
        </w:tc>
      </w:tr>
    </w:tbl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  юридичного  управління  виконкому Криворізької міської ради Кудін М.В.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з питань будівництва та енергоменеджменту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урк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з проєктно-кошторисної роботи, спів-засновник Товариства з обмеженою відповідаль-ніст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АЛ ІНВЕСТСТРО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, голова </w:t>
            </w:r>
            <w:r>
              <w:rPr>
                <w:sz w:val="28"/>
                <w:szCs w:val="28"/>
                <w:lang w:val="uk-UA"/>
              </w:rPr>
              <w:t>міської консультатив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ди  (за згодою)</w:t>
            </w:r>
          </w:p>
        </w:tc>
      </w:tr>
      <w:tr>
        <w:trPr>
          <w:trHeight w:val="54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ойсе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заступник голови міської консультативної ради 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хн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міської консультативної ради  (за згодою)</w:t>
            </w:r>
          </w:p>
          <w:p>
            <w:pPr>
              <w:pStyle w:val="Normal"/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69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аревич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-повідальністю «ВЕСТАШЛЯХБУД» (за згодою)</w:t>
            </w:r>
          </w:p>
        </w:tc>
      </w:tr>
      <w:tr>
        <w:trPr>
          <w:trHeight w:val="5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шко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ган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-льністю «НАУКОВО-ВИРОБНИЧЕ ПІДПРИ-ЄМСТВО «КОГОРТА» 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с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ІКНА  ВІКОНД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УКРТЕХНОСЕРВІС-ЛТД» 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53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Товарист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з обмеженою відповід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істю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ЕКТБУДВИШУКУВАНН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Товариства з обмеженою відповідаль-ністю  «САПСАН-КР»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 Вячеслав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ариства з обмеженою відповідаль-ністю «</w:t>
            </w:r>
            <w:r>
              <w:rPr>
                <w:color w:val="000000"/>
                <w:sz w:val="28"/>
                <w:szCs w:val="28"/>
              </w:rPr>
              <w:t>РЕМТЕКС.</w:t>
            </w:r>
            <w:r>
              <w:rPr>
                <w:color w:val="000000"/>
                <w:sz w:val="28"/>
                <w:szCs w:val="28"/>
                <w:lang w:val="uk-UA"/>
              </w:rPr>
              <w:t>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Приватного акціонерного товариства «КРИВОРІЖГАЗБУД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щенко </w:t>
            </w:r>
          </w:p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я Еріан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АНІЯ «СОЛАРІС ПРОЕКТ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блоко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провадження проєкту «Під-вищення енергоефективності громадських буді-вель у м. Кривому Розі», що здійснюється у рамках співпраці з Європейським банком ре-конструкції та розвитку Комунального підприєм-ства «Кривбастеплоенерго» Криворізької міської ради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заступник начальника управління економіки виконкому Криворізької міської ради Павлушенко О.В., начальник управління капітального будівництва виконкому Криворізької міської ради Катькін Є.В., начальник відділу з питань енергоменеджменту та впровадження енергозберігаючих технологій виконкому міської ради Котунова О.А.;</w:t>
      </w:r>
    </w:p>
    <w:p>
      <w:pPr>
        <w:pStyle w:val="Normal"/>
        <w:spacing w:lineRule="auto" w:line="244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 питань освіти, культури, спорту, відпочинку та розваг: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-10039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езидент Громадської організації «КРИВО-РІЗЬКА МІСЬКА ФЕДЕРАЦІЯ РУКОПАШ-НОГО БОЮ», голова </w:t>
            </w:r>
            <w:r>
              <w:rPr>
                <w:sz w:val="28"/>
                <w:szCs w:val="28"/>
                <w:lang w:val="uk-UA"/>
              </w:rPr>
              <w:t>міської консультатив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турис-тичної агенції «ТВ-ТУР», заступник голови міської консультативної ради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закладу «ЦЕНТР ПРОФЕ-СІЙНОЇ ОСВІТИ І НАВЧАННЯ»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міської консультативної ради (за згодою)</w:t>
            </w:r>
          </w:p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дов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ФЕДЕРАЦІЯ СПОРТИВНОГО БІЛЬЯРДУ УКРАЇНИ» в Дніпропетровській області,  секретар міської консультативної ради (за згодою)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ПРОСТІР КР» (за згодою)</w:t>
            </w:r>
          </w:p>
        </w:tc>
      </w:tr>
      <w:tr>
        <w:trPr>
          <w:trHeight w:val="86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А АКАДЕМІЯ ШАГ КРИВИЙ РІГ» (за згодою)</w:t>
            </w:r>
          </w:p>
        </w:tc>
      </w:tr>
      <w:tr>
        <w:trPr>
          <w:trHeight w:val="95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науково-дослідної части-ни Криворізького національного університету (за згодою)</w:t>
            </w:r>
          </w:p>
        </w:tc>
      </w:tr>
      <w:tr>
        <w:trPr>
          <w:trHeight w:val="863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Приватного підприємства «РЕДАК-ЦІЯ АЛЬМАНАХУ «САКСАГАНЬ» (за згодою)</w:t>
            </w:r>
          </w:p>
        </w:tc>
      </w:tr>
      <w:tr>
        <w:trPr>
          <w:trHeight w:val="63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спортив-ного клубу «ЦУНАМІ» (за згодою)</w:t>
            </w:r>
          </w:p>
        </w:tc>
      </w:tr>
      <w:tr>
        <w:trPr>
          <w:trHeight w:val="6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гов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НФО-ПОСТ ТРЕНІНГ-ЦЕНТР» (за згодою)</w:t>
            </w:r>
          </w:p>
        </w:tc>
      </w:tr>
    </w:tbl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/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и департаментів освіти і науки  виконкому Криворізької міської ради Кріпак Т.П., у справах сім’ї, молоді та спорту виконкому Криворізької міської ради Лавренко С.І., начальник управління культури виконкому Криворізької міської ради Стрига Н.В., заступник начальника управління економіки виконкому Криворізької міської ради Павлушенко О.В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страхування, фінансового посередництва, операцій біржових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 нерухомим майном:</w:t>
      </w:r>
    </w:p>
    <w:p>
      <w:pPr>
        <w:pStyle w:val="Normal"/>
        <w:spacing w:lineRule="auto" w:line="244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03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ульчик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новник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МАМУЛЬЧИК І К», голова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зян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голови правління Акціонерного това-риства </w:t>
            </w:r>
            <w:r>
              <w:rPr>
                <w:bCs/>
                <w:sz w:val="28"/>
                <w:szCs w:val="28"/>
                <w:lang w:val="uk-UA"/>
              </w:rPr>
              <w:t xml:space="preserve">«СТРАХОВА КОМПАНІЯ «КРАЇНА», заступни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и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жева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організації медичного сервісу Приватного акціонерного товариства «СТРА-ХОВА КОМПАНІЯ «АЛЬФА СТРАХУВАННЯ»</w:t>
            </w:r>
            <w:r>
              <w:rPr>
                <w:bCs/>
                <w:sz w:val="28"/>
                <w:szCs w:val="28"/>
                <w:lang w:val="uk-UA"/>
              </w:rPr>
              <w:t>, секретар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Відкритого акціонерного товариства універсального фінансово-інвестицій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ІНВЕСТ-КРИВБАС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8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шевський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ОЦІНОЧНА ФІРМА «ПОГЛЯД»</w:t>
            </w:r>
            <w:r>
              <w:rPr>
                <w:sz w:val="28"/>
                <w:szCs w:val="28"/>
                <w:lang w:val="uk-UA"/>
              </w:rPr>
              <w:t xml:space="preserve">  (за зго-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-ства Дніпропетровської обласної ради «Криворізьке бюро технічної інвентаризації» (за згодою)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комунальної власності міста виконкому Криворізької міської ради Волошиненко С.М., заступник начальника управління економіки виконкому Криворізької міської ради Павлушенко О.В.;</w:t>
      </w:r>
    </w:p>
    <w:p>
      <w:pPr>
        <w:pStyle w:val="Normal"/>
        <w:spacing w:lineRule="auto" w:line="244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містобудування, земельних відносин і рекламної діяльності:</w:t>
      </w:r>
    </w:p>
    <w:p>
      <w:pPr>
        <w:pStyle w:val="Normal"/>
        <w:spacing w:lineRule="auto" w:line="244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"/>
        <w:gridCol w:w="608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Дуднік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, голова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Шим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старший викладач кафедри промислового, цивільного та міського будівництва Криворізь-кого національного університету, член КРИВО-РІЗЬКОЇ ОРГАНІЗАЦІЇ НАЦІОНАЛЬНОЇ СПІЛ-КИ АРХІТЕКТОРІВ УКРАЇНИ, </w:t>
            </w: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Жалдаченко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Олена Миколаївна      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фізична особа-підприємець,</w:t>
            </w:r>
            <w:r>
              <w:rPr>
                <w:sz w:val="28"/>
                <w:szCs w:val="28"/>
                <w:lang w:val="uk-UA"/>
              </w:rPr>
              <w:t xml:space="preserve"> секретар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алюк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землевпорядник Державного підприємства «ДЕРЖАВНИЙ ІНСТИТУТ ПО ПРОЕКТУВАННЮ ПІДПРИЄМСТВ ГІРНИЧО-РУДНОЇ ПРОМИСЛОВОСТІ «КРИВБАСПРО-ЕКТ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головний архітектор проєктів містобудівного відділу Комунального підприємства  «Парковка та реклама» Криворізької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РІЗЬКОЇ ОРГАНІЗАЦІЇ НАЦІО-НАЛЬНОЇ СПІЛКИ АРХІТЕКТОРІВ УКРАЇНИ </w:t>
            </w:r>
          </w:p>
        </w:tc>
      </w:tr>
      <w:tr>
        <w:trPr>
          <w:trHeight w:val="6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директор Товариства з обмеженою відповідаль-ністю «ВЕСТА МЕДІА КОРПОРЕЙШН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ікто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ОХОРА ПЛЮС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лер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інженер-землевпорядник Приватного підпри-ємства  «ГЛОБУС-ММ» (за згодою)</w:t>
            </w:r>
          </w:p>
        </w:tc>
      </w:tr>
      <w:tr>
        <w:trPr>
          <w:trHeight w:val="8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ихайлищев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Леонід Михайлович   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директор Товариства з обмеженою відповідаль-ністю «ТЕЛЕРАДІОКОМПАНІЯ МЕДІА-СИС-ТЕМА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241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Неділько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Роман Василь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uk-UA" w:eastAsia="ru-RU"/>
              </w:rPr>
              <w:t xml:space="preserve">начальник відділу просторового розвитку та урбаністики Комунального підприємства 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hi-IN" w:bidi="hi-IN"/>
              </w:rPr>
              <w:t>Інститут розвитку міста Кривого Рогу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» Криворізької міської рад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в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АРХ-ІОН» (за згодою)</w:t>
            </w:r>
          </w:p>
        </w:tc>
      </w:tr>
      <w:tr>
        <w:trPr>
          <w:trHeight w:val="60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ind w:hanging="5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Чепрасова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Тетяна Володимирівна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провідний інженер-землевпорядник містобу-дівного відділу Комунального підприємства </w:t>
            </w:r>
            <w:r>
              <w:rPr>
                <w:rFonts w:eastAsia="Calibri"/>
                <w:spacing w:val="-2"/>
                <w:kern w:val="0"/>
                <w:sz w:val="28"/>
                <w:szCs w:val="28"/>
                <w:lang w:val="uk-UA" w:eastAsia="en-US"/>
              </w:rPr>
              <w:t xml:space="preserve">«Парковка та реклама» Криворізької міської ради.  </w:t>
            </w:r>
          </w:p>
        </w:tc>
      </w:tr>
    </w:tbl>
    <w:p>
      <w:pPr>
        <w:pStyle w:val="Style26"/>
        <w:spacing w:lineRule="auto" w:line="232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spacing w:lineRule="auto" w:line="232"/>
        <w:ind w:firstLine="70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и із забезпечення  діяльності міської консультативної ради – директор департаменту регулювання містобудівної діяльності та земельних відносин виконкому Криворізької міської ради  Горбачова Л.М., начальник інспекції з благоустрою виконкому Криворізької міської ради Ничипоров А.О., начальник відділу з питань державного архітектурно-будівельного контролю виконкому Криворізької міської ради Горюнов Д.В.</w:t>
      </w:r>
    </w:p>
    <w:p>
      <w:pPr>
        <w:pStyle w:val="Style26"/>
        <w:spacing w:lineRule="auto" w:line="228"/>
        <w:jc w:val="both"/>
        <w:rPr>
          <w:color w:val="FF0000"/>
          <w:spacing w:val="-20"/>
          <w:sz w:val="27"/>
          <w:szCs w:val="27"/>
          <w:lang w:val="uk-UA"/>
        </w:rPr>
      </w:pPr>
      <w:r>
        <w:rPr>
          <w:color w:val="FF0000"/>
          <w:spacing w:val="-20"/>
          <w:sz w:val="27"/>
          <w:szCs w:val="27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sz w:val="27"/>
          <w:szCs w:val="27"/>
          <w:lang w:val="uk-UA"/>
        </w:rPr>
      </w:pPr>
      <w:r>
        <w:rPr>
          <w:color w:val="FF0000"/>
          <w:spacing w:val="-20"/>
          <w:sz w:val="27"/>
          <w:szCs w:val="27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uk-UA" w:eastAsia="ru-RU"/>
        </w:rPr>
        <w:t xml:space="preserve">Керуюча справами виконкому                                        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0:00Z</dcterms:created>
  <dc:creator>trade512a</dc:creator>
  <dc:description/>
  <cp:keywords/>
  <dc:language>en-US</dc:language>
  <cp:lastModifiedBy>trade508</cp:lastModifiedBy>
  <cp:lastPrinted>2021-04-05T14:02:00Z</cp:lastPrinted>
  <dcterms:modified xsi:type="dcterms:W3CDTF">2021-04-15T05:09:00Z</dcterms:modified>
  <cp:revision>185</cp:revision>
  <dc:subject/>
  <dc:title/>
</cp:coreProperties>
</file>