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-172" w:firstLine="12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10915" w:right="-172" w:firstLine="12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0995" w:leader="none"/>
        </w:tabs>
        <w:ind w:left="-426" w:right="-142" w:hanging="0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0.09.2025 №1119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left="-426" w:right="-14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омадян Саксаганського району для отримання </w:t>
      </w:r>
      <w:r>
        <w:rPr>
          <w:b/>
          <w:i/>
          <w:color w:val="000000"/>
          <w:sz w:val="28"/>
          <w:szCs w:val="28"/>
          <w:lang w:val="uk-UA"/>
        </w:rPr>
        <w:t xml:space="preserve">матеріальної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допомоги </w:t>
      </w:r>
      <w:r>
        <w:rPr>
          <w:b/>
          <w:i/>
          <w:sz w:val="28"/>
          <w:szCs w:val="28"/>
          <w:lang w:val="uk-UA"/>
        </w:rPr>
        <w:t>на усунення пошкоджень нерухомого майна *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  <w:gridCol w:w="396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ерухомого май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сін-Наварро Росіта Енри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іхзянова Марина Вяче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ова Валенти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това Ір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на Юл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а Юрій Семе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ець Натал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лигина Валенти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ьєва Таіс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има Іри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іль Євген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ов Євгеній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щенко Віктор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ь 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вий Володимир Яки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 Микола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іковська Ольга Яро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нютіна Марія Геннад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 Мар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як Ірина Вац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уринський Богдан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єв Марін Стеф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ьєв Геннаді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Сергій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Анастасія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а Світла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5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енко Анатолій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уха Валентина Дан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Валенти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іхзянова Людми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енко Оле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а Лілія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мятнікова Іри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іна Катери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цибашева Ларис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 На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єнков Дмитро Вале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 Володимир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а Анже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юк Оксана Віта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Елла Григо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нський Андрій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а Ін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а Інна Вяче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шков Дмитро Вади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 Тетя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яцька Людмила Пил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івний Віталій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 Оле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Ольг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 Федір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ьєва Мари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ура Ні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фент՚єва Ларис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ко Мар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тьєва Оле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шов Юрій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інний Олександр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нко Володимир Ю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ипенко Рит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 Надія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угаєва Тетя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альна Людмил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ко Віктор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альна Людмил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оріз Світла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66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" w:leader="none"/>
                <w:tab w:val="center" w:pos="634" w:leader="none"/>
              </w:tabs>
              <w:ind w:left="-143" w:right="-68" w:hanging="0"/>
              <w:rPr/>
            </w:pPr>
            <w:r>
              <w:rPr>
                <w:b/>
                <w:i/>
                <w:color w:val="000000"/>
                <w:spacing w:val="-10"/>
                <w:sz w:val="28"/>
                <w:szCs w:val="28"/>
                <w:lang w:val="uk-UA"/>
              </w:rPr>
              <w:tab/>
              <w:t>1 143 5</w:t>
            </w:r>
            <w:r>
              <w:rPr>
                <w:b/>
                <w:i/>
                <w:color w:val="000000"/>
                <w:spacing w:val="-12"/>
                <w:sz w:val="28"/>
                <w:szCs w:val="28"/>
                <w:lang w:val="uk-UA"/>
              </w:rPr>
              <w:t>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50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</w:t>
      </w:r>
      <w:r>
        <w:rPr>
          <w:i/>
          <w:szCs w:val="28"/>
        </w:rPr>
        <w:t xml:space="preserve"> 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</w:rPr>
        <w:t xml:space="preserve"> конфіденційна</w:t>
      </w:r>
      <w:r>
        <w:rPr>
          <w:i/>
          <w:sz w:val="28"/>
          <w:szCs w:val="28"/>
          <w:lang w:val="uk-UA"/>
        </w:rPr>
        <w:t xml:space="preserve"> та чутлива </w:t>
      </w:r>
      <w:r>
        <w:rPr>
          <w:i/>
          <w:sz w:val="28"/>
          <w:szCs w:val="28"/>
        </w:rPr>
        <w:t>інформація.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7" w:leader="none"/>
        </w:tabs>
        <w:ind w:left="142" w:hanging="0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                             Олена 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59" w:right="851" w:gutter="0" w:header="426" w:top="1047" w:footer="28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87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tabs>
        <w:tab w:val="clear" w:pos="708"/>
        <w:tab w:val="left" w:pos="12616" w:leader="none"/>
      </w:tabs>
      <w:ind w:left="11057" w:right="-314" w:hanging="0"/>
      <w:jc w:val="both"/>
      <w:rPr>
        <w:i/>
        <w:i/>
        <w:lang w:val="uk-UA"/>
      </w:rPr>
    </w:pPr>
    <w:r>
      <w:rPr>
        <w:i/>
        <w:lang w:val="uk-UA"/>
      </w:rPr>
      <w:t xml:space="preserve">                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  <w:lang w:val="uk-UA"/>
      </w:rPr>
    </w:pPr>
    <w:r>
      <w:rPr>
        <w:i/>
        <w:sz w:val="28"/>
        <w:szCs w:val="28"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38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4678"/>
                            <w:gridCol w:w="4111"/>
                            <w:gridCol w:w="3969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6.05pt;mso-wrap-distance-left:9pt;mso-wrap-distance-right:9pt;mso-wrap-distance-top:0pt;mso-wrap-distance-bottom:0pt;margin-top:0.05pt;mso-position-vertical-relative:text;margin-left:-14.1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4678"/>
                      <w:gridCol w:w="4111"/>
                      <w:gridCol w:w="3969"/>
                      <w:gridCol w:w="1559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23:00Z</dcterms:created>
  <dc:creator>defence68</dc:creator>
  <dc:description/>
  <cp:keywords/>
  <dc:language>en-US</dc:language>
  <cp:lastModifiedBy>defence1</cp:lastModifiedBy>
  <cp:lastPrinted>2025-09-11T09:51:00Z</cp:lastPrinted>
  <dcterms:modified xsi:type="dcterms:W3CDTF">2025-09-18T08:07:00Z</dcterms:modified>
  <cp:revision>4</cp:revision>
  <dc:subject/>
  <dc:title>Додаток</dc:title>
</cp:coreProperties>
</file>