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27.08.2025 №39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ВІДОМОСТІ 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color w:val="000000"/>
          <w:sz w:val="28"/>
        </w:rPr>
        <w:t xml:space="preserve"> якому затверджується проект 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ої ділянки й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488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118"/>
        <w:gridCol w:w="1134"/>
        <w:gridCol w:w="2552"/>
        <w:gridCol w:w="2977"/>
      </w:tblGrid>
      <w:tr>
        <w:trPr>
          <w:trHeight w:val="21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реєстра-ційний номер облі-кової картки плат-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</w:t>
            </w:r>
            <w:r>
              <w:rPr>
                <w:b/>
                <w:i/>
                <w:sz w:val="24"/>
                <w:szCs w:val="24"/>
              </w:rPr>
              <w:t xml:space="preserve">зе- 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-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</w:t>
              <w:softHyphen/>
              <w:t>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-відно до правоуста-новчих    документ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-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-відно до правоустанов-чих документів)</w:t>
            </w:r>
          </w:p>
        </w:tc>
      </w:tr>
      <w:tr>
        <w:trPr>
          <w:trHeight w:val="21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 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7:171:0021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вул. Олексія Солом’яного, 3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нежитлової будівлі (магазину) А-1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8.05.2025 №3744 «Про надання дозволу на роз-робку проектів земле-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  номер   об’єкта нерухомого майна 2749909112060, номер запису про право влас-ності 51021975, дата державної реєстрації 17.07.2023, нежитлова будівля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*  ̶  персональні дані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>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0:00Z</dcterms:created>
  <dc:creator>User 5</dc:creator>
  <dc:description/>
  <cp:keywords/>
  <dc:language>en-US</dc:language>
  <cp:lastModifiedBy>ground55</cp:lastModifiedBy>
  <cp:lastPrinted>2025-08-19T11:42:00Z</cp:lastPrinted>
  <dcterms:modified xsi:type="dcterms:W3CDTF">2025-09-02T05:40:00Z</dcterms:modified>
  <cp:revision>2</cp:revision>
  <dc:subject/>
  <dc:title>Додаток</dc:title>
</cp:coreProperties>
</file>