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даток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 міжгалузевої комплексної програми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«Здоров’я нації» у м. Кривому Розі на 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2017 – 2027 ро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фективності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98"/>
        <w:gridCol w:w="2071"/>
        <w:gridCol w:w="1447"/>
        <w:gridCol w:w="857"/>
        <w:gridCol w:w="878"/>
        <w:gridCol w:w="851"/>
        <w:gridCol w:w="870"/>
        <w:gridCol w:w="852"/>
      </w:tblGrid>
      <w:tr>
        <w:trPr>
          <w:tblHeader w:val="true"/>
          <w:trHeight w:val="33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ями показників Програм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казник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міру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ня показників за роками виконанн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i/>
          <w:sz w:val="2"/>
          <w:szCs w:val="2"/>
          <w:lang w:eastAsia="ru-RU"/>
        </w:rPr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98"/>
        <w:gridCol w:w="2071"/>
        <w:gridCol w:w="1447"/>
        <w:gridCol w:w="857"/>
        <w:gridCol w:w="878"/>
        <w:gridCol w:w="851"/>
        <w:gridCol w:w="870"/>
        <w:gridCol w:w="852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Удосконалення первинної медико-санітарної допомоги на засадах сімейної медици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тя нових амбулаторій загальної практики-сімейної медици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диниц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 від-відувань лікарів загальної прак-тики-сімейної медици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ідвідуван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-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організації спеціалізованої та стаціонарної медичної допомо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оспітальних округі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кругів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ше 3 округів, створених згідно з  окремою методикою Міністерства охорони здоров’я України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ілактика та лікування серцево-судинних захворюва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смертності від серцево-судинних захворюва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летальності  при гострому інфаркті міокард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рівня первинної інвалідності, зумовленої серцево-судинними захворюваннями, у працездатному віц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умов безпечного материнства, здорового дитинства та збереження репродуктивного здоров’я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рівня малюкової  смертності на 10%                      (на 1000 народжених живим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захворюваності на рак шийки матк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штучного переривання вагітності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з онкологічними захворювання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явлення онкологічних захворювань під час профілактич-них огляді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більш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смертності від злоякісних новоутворен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летальності хворих до ро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із захворюванням на цукровий діаб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кількості ускладнень цукрового діабету на 100 тис. насел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ипадкі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первинного виходу на інвалідність унаслідок ускладнень цукрового діабе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та надання медич-ної допомоги хворим із захво-рюваннями крові, крово-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6985</wp:posOffset>
                      </wp:positionV>
                      <wp:extent cx="276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2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ної та лім-фатичної тканин, рідкісними (орфанними) захворюваннями, з патологією нирок та іншими невиліковними хвороб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хворих, які отримують системний гемодіалі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хворих, які отримують перитонеальний діалі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леталь-ності онкогемато-логічних хворих від інфекційних ускладнен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меншення  серед-нього  перебування хворих на гемо-філії в стаціонарі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Кількість д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соціально-небезпечних хвороб (ВІЛ інфекції/СНІДу, туберкульозу та ін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знають свій ВІЛ позитивний стату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живуть з ВІЛ і перебувають на лікуванн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-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9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антиретро-вірусній  терапії мають невизначе-ний рівень вірусного навантаж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наркоман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замісній підтримуючій терапі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виток донорства крові та її компонент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осіб залучених до донор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теження донорської крові та її компонентів на ВІЛ/СНІД, гепатити В, С, сифілі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обстежен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щення забезпечення мешканців міста лікувальними засоб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ідкриття аптечних пунктів комунального підприємства «Фармаці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диниц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чні огляди громадян під час призову на військову служб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стеження громадян під час призову на військову службу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обстежен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851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8:00Z</dcterms:created>
  <dc:creator>COMP</dc:creator>
  <dc:description/>
  <dc:language>en-US</dc:language>
  <cp:lastModifiedBy>health546a</cp:lastModifiedBy>
  <cp:lastPrinted>2014-11-26T15:44:00Z</cp:lastPrinted>
  <dcterms:modified xsi:type="dcterms:W3CDTF">2025-03-19T11:58:00Z</dcterms:modified>
  <cp:revision>2</cp:revision>
  <dc:subject/>
  <dc:title/>
</cp:coreProperties>
</file>