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6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 з інвалідністю внаслідок війни І-ІІІ групи з числа постраждалих внаслідок катастрофи 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орнобильській атомній електростанції, щодо яких встановлено причинний зв'язок інвалідності з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орнобильською катастрофою, віднесених до категорії 1, та членів сімей померлих учасників ліквідації наслідків аварії на Чорнобильській атомній електростанції для над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и з інвалідністю внаслідок війни І-ІІІ груп з числа постраждалих внаслідо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атастрофи на Чорнобильській атомній електростанції, щодо яких встановле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чинний зв'язок інвалідності з чорнобильською катастрофою, віднесені до категорії 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нчаков Валерій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ко Валер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нько Ярослав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сейнов Фахраддін Акбер огл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ієв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ров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анський Василь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мальов Серг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тєєв Анато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орєлов Євген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ік Юр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єнко Олекс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е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рсов Валерій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4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померлих 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а Наталя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ська Наталія Абра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вол Ган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 Ні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Раїс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якова Гали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ишева Лідія Пил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щок Валенти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Лідія Сем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Раїс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чук Надія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Ларис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а Любов Євста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йко Валентина Заха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ніченко Надія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рожук Віра Тимо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ьошина Зоя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мюк Надія Сем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именко Наталія Марк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иль Любов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0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3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7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>Продовження додатка 6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Style2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Користувач Windows</cp:lastModifiedBy>
  <cp:lastPrinted>2020-10-28T14:29:00Z</cp:lastPrinted>
  <dcterms:modified xsi:type="dcterms:W3CDTF">2020-11-09T13:48:00Z</dcterms:modified>
  <cp:revision>117</cp:revision>
  <dc:subject/>
  <dc:title>Додаток 1</dc:title>
</cp:coreProperties>
</file>