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внаслідок війни І-ІІІ груп з числа постраждалих внаслідок катастрофи 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орнобильській атомній електростанції, щодо яких встановлено причинний зв'язок інвалідності з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орнобильською катастрофою, віднесених до категорії 1, та членів сімей померлих учасників ліквідації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слідків аварії на Чорнобильській атомній електростанції для надання щомісячної матеріальної допомо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"/>
        <w:gridCol w:w="5513"/>
        <w:gridCol w:w="4536"/>
        <w:gridCol w:w="1842"/>
        <w:gridCol w:w="2835"/>
      </w:tblGrid>
      <w:tr>
        <w:trPr>
          <w:trHeight w:val="6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а з інвалідністю внаслідок війни І групи з числа постраждалих внаслідо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атастрофи на Чорнобильській атомній електростанції, щодо якої встановл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чинний зв'язок інвалідності з чорнобильською катастрофою, віднесена до категорії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 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водська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800,00 ****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и з інвалідністю внаслідок війни ІІ-ІІІ групи з числа постраждалих внаслідо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атастрофи на Чорнобильській атомній електростанції, щодо яких встановл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чинний зв'язок інвалідності з чорнобильською катастрофою, віднесені до категорії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нчаков Валер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400,00 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 **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ько Яро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400,00 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ейнов Фахраддін Акбер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 **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ч Олександр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 *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в 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400,00 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анський Василь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 *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мальов 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 **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єєв 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 *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єлов 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400,00 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ік 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400,00 ***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Олекс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0 ******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енко 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 *****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рсов Вале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 *****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4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 2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померлих учасників ліквідації катастрофи на Чорнобильській атомній електростанці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а 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00,00 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вол 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00,00 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ська Наталія Аб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700,00 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 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 *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 *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якова 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00,00 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ишева Лід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800,00 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щок 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00,00 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 *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шка 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,00 **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00,00 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ук 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 *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 *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 Любов Євста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 *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ко Валентин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00,00 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іченко 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00,00 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ук Ві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00,00 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ьошина Зо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 ****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юк На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 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енко Наталія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800,00 ***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ль 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 ****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 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7 2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36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 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4 200,0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 Виплата проводитиметься із січня 2020 року.</w:t>
      </w:r>
    </w:p>
    <w:p>
      <w:pPr>
        <w:pStyle w:val="Style19"/>
        <w:rPr/>
      </w:pPr>
      <w:r>
        <w:rPr>
          <w:rFonts w:cs="Times New Roman" w:ascii="Times New Roman" w:hAnsi="Times New Roman"/>
          <w:szCs w:val="24"/>
        </w:rPr>
        <w:t xml:space="preserve">** </w:t>
      </w:r>
      <w:r>
        <w:rPr>
          <w:rFonts w:cs="Times New Roman" w:ascii="Times New Roman" w:hAnsi="Times New Roman"/>
          <w:i/>
          <w:szCs w:val="24"/>
          <w:lang w:val="uk-UA"/>
        </w:rPr>
        <w:t>Виплата проводитиметься з квітня 2020 року.</w:t>
      </w:r>
    </w:p>
    <w:p>
      <w:pPr>
        <w:pStyle w:val="Style19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Виплата проводитиметься з червня 2020 року</w:t>
      </w:r>
    </w:p>
    <w:p>
      <w:pPr>
        <w:pStyle w:val="Style1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* Виплата проводитиметься з липня 2020 року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Cs w:val="24"/>
          <w:lang w:val="uk-UA"/>
        </w:rPr>
        <w:t>***** Виплата проводитиметься з вересня 2020 року.</w:t>
      </w:r>
    </w:p>
    <w:p>
      <w:pPr>
        <w:pStyle w:val="Style1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*** Виплата проводитиметься з жовтня 2020 року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227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>Продовження додатка 1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48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531"/>
      <w:gridCol w:w="4536"/>
      <w:gridCol w:w="1842"/>
      <w:gridCol w:w="283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Користувач Windows</cp:lastModifiedBy>
  <cp:lastPrinted>2020-11-09T09:32:00Z</cp:lastPrinted>
  <dcterms:modified xsi:type="dcterms:W3CDTF">2020-11-10T08:12:00Z</dcterms:modified>
  <cp:revision>138</cp:revision>
  <dc:subject/>
  <dc:title>Додаток 1</dc:title>
</cp:coreProperties>
</file>