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знання таким, що втратило чинність, розпорядження міського голови від 26.02.2021 №41-р «Про створення тимчасової комісії з проведення зовнішньої оцінки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, та затвердити її склад»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8"/>
        </w:rPr>
        <w:t>Ураховуючи, що тимчасова комісія з проведення зовнішньої оцінки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, вичерпала свої повноваження; керуючись Законом України «Про місцеве самоврядування в Україні»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изнати таким, що втратило чинність, розпорядження міського голови від 26.02.2021 №41-р «Про створення тимчасової комісії з проведення зовнішньої оцінки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, та затвердити її склад», зі змінами, унесеними розпорядженням міського голови від 09.04.2021 №81-р «Про внесення змін до складу тимчасової комісії з проведення зовнішньої оцінки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8-06T12:08:00Z</dcterms:modified>
  <cp:revision>3</cp:revision>
  <dc:subject/>
  <dc:title> </dc:title>
</cp:coreProperties>
</file>