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507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ретарю міської ради – в.о. міського  голов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рію Вілкулу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 _______________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льгова категорія 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реса проживання: </w:t>
            </w:r>
            <w:r>
              <w:rPr>
                <w:szCs w:val="28"/>
              </w:rPr>
              <w:t>індекс  50</w:t>
            </w:r>
            <w:r>
              <w:rPr>
                <w:sz w:val="32"/>
                <w:szCs w:val="32"/>
              </w:rPr>
              <w:t>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32"/>
                <w:szCs w:val="32"/>
              </w:rPr>
              <w:t>Адреса реєстрації:</w:t>
            </w:r>
            <w:r>
              <w:rPr>
                <w:szCs w:val="28"/>
              </w:rPr>
              <w:t xml:space="preserve"> індекс  50</w:t>
            </w:r>
            <w:r>
              <w:rPr>
                <w:sz w:val="32"/>
                <w:szCs w:val="32"/>
              </w:rPr>
              <w:t>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ий телефон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Місце роботи ______________________</w:t>
            </w:r>
          </w:p>
        </w:tc>
      </w:tr>
    </w:tbl>
    <w:p>
      <w:pPr>
        <w:pStyle w:val="Normal"/>
        <w:ind w:hanging="567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18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шу надати матеріальну допомогу у зв’язку </w:t>
      </w:r>
      <w:r>
        <w:rPr>
          <w:b/>
          <w:sz w:val="36"/>
          <w:szCs w:val="36"/>
        </w:rPr>
        <w:t xml:space="preserve">зі значними витратами на медичне лікування в умовах стаціонару. 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6" w:leader="none"/>
        </w:tabs>
        <w:rPr>
          <w:sz w:val="36"/>
          <w:szCs w:val="36"/>
        </w:rPr>
      </w:pPr>
      <w:r>
        <w:rPr>
          <w:sz w:val="36"/>
          <w:szCs w:val="36"/>
        </w:rPr>
        <w:t>За місцем моєї реєстрації зареєстровані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актично мешкають: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96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ідсутність додаткових доходів підтверджую.</w:t>
      </w:r>
    </w:p>
    <w:p>
      <w:pPr>
        <w:pStyle w:val="Normal"/>
        <w:ind w:firstLine="708"/>
        <w:rPr/>
      </w:pPr>
      <w:r>
        <w:rPr>
          <w:sz w:val="32"/>
          <w:szCs w:val="32"/>
        </w:rPr>
        <w:t>До заяви додаються документи на ____ аркуш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римано усні роз’яснення щодо надання матеріальної допомоги. На письмовій відповіді не наполяг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                                                                         Підпи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Cs w:val="28"/>
        </w:rPr>
        <w:t xml:space="preserve">Я, </w:t>
      </w:r>
      <w:r>
        <w:rPr>
          <w:szCs w:val="28"/>
          <w:u w:val="single"/>
        </w:rPr>
        <w:t>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прізвище, ім’я, по батькові) </w:t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що мешкає за адресою)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даю згоду на обробку моїх персональних даних виконкому Криворізької міської ради  на таких умовах: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1. Персональні дані оброблятимуться з метою розгляду питання про надання мені матеріальної допомоги за рахунок коштів міського бюджету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2. Оброблятимуться такі персональні дані: прізвище, ім’я, по батькові, серія та номер паспорта, картка фізичної особи – платника податків, інформація про стан здоров’я,  адреса реєстрації, телефон для зв’язку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3. Володілець  персональних даних здійснюватиме з даними такі дії: збирання, реєстрація, зберігання, передача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4. Персональні дані будуть передаватися банку, уповноваженому на проведення виплат або ПАТ «Укрпошта»  – для виплати коштів, виконкому районної у місті ради – для складання акта обстеження соціально-побутових умов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5. Згода дається на термін, необхідний для досягнення мети, зазначеної у п.1 для зберігання даних протягом терміну визначеного номенклатурою справ,  і може бути відкликана за заявою, направленою володільцем персональних даних.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6. Права суб’єкта персональних даних викладені в статті 8 Закону України «Про захист персональних даних»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7. Згода є невід’ємною частиною заяви про надання матеріальної допомоги.</w:t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___________(дата)                                                           _________(підпис)</w:t>
      </w:r>
    </w:p>
    <w:p>
      <w:pPr>
        <w:pStyle w:val="Normal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2:00Z</dcterms:created>
  <dc:creator>general55</dc:creator>
  <dc:description/>
  <cp:keywords/>
  <dc:language>en-US</dc:language>
  <cp:lastModifiedBy>k9</cp:lastModifiedBy>
  <cp:lastPrinted>2020-12-16T15:02:00Z</cp:lastPrinted>
  <dcterms:modified xsi:type="dcterms:W3CDTF">2025-03-10T06:12:00Z</dcterms:modified>
  <cp:revision>9</cp:revision>
  <dc:subject/>
  <dc:title>     </dc:title>
</cp:coreProperties>
</file>