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5"/>
      </w:tblGrid>
      <w:tr>
        <w:trPr>
          <w:trHeight w:val="525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Службові записи:</w:t>
            </w:r>
          </w:p>
          <w:p>
            <w:pPr>
              <w:pStyle w:val="Normal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24"/>
              </w:rPr>
              <w:t>Район</w:t>
            </w:r>
            <w:r>
              <w:rPr>
                <w:b/>
                <w:color w:val="FFFFFF"/>
                <w:szCs w:val="28"/>
              </w:rPr>
              <w:t xml:space="preserve"> </w:t>
            </w:r>
            <w:r>
              <w:rPr>
                <w:color w:val="FFFFFF"/>
                <w:sz w:val="36"/>
                <w:szCs w:val="36"/>
              </w:rPr>
              <w:t>________________</w:t>
            </w:r>
          </w:p>
          <w:p>
            <w:pPr>
              <w:pStyle w:val="Normal"/>
              <w:rPr>
                <w:color w:val="FFFFFF"/>
                <w:sz w:val="24"/>
                <w:szCs w:val="36"/>
              </w:rPr>
            </w:pPr>
            <w:r>
              <w:rPr>
                <w:color w:val="FFFFFF"/>
                <w:sz w:val="24"/>
                <w:szCs w:val="36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Відповідальна особа, що прийня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FFFF"/>
                <w:sz w:val="24"/>
              </w:rPr>
              <w:t>та перевірила повний пакет документів: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24"/>
              </w:rPr>
              <w:tab/>
            </w:r>
            <w:r>
              <w:rPr>
                <w:color w:val="FFFFFF"/>
                <w:sz w:val="24"/>
              </w:rPr>
              <w:t>(ПІБ,підпис)</w:t>
            </w:r>
          </w:p>
          <w:p>
            <w:pPr>
              <w:pStyle w:val="Normal"/>
              <w:rPr>
                <w:color w:val="FFFFFF"/>
                <w:sz w:val="24"/>
                <w:szCs w:val="36"/>
              </w:rPr>
            </w:pPr>
            <w:r>
              <w:rPr>
                <w:color w:val="FFFFFF"/>
                <w:sz w:val="24"/>
                <w:szCs w:val="36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Контактний телефон_______________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Дата прийняття 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документів _______________________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кретарю міської ради 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о. міського голов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ію Вілкул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 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прізвище, ім’я, по батьков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Адреса проживання:_______________ </w:t>
            </w:r>
            <w:r>
              <w:rPr>
                <w:szCs w:val="28"/>
              </w:rPr>
              <w:t>(поштове відділення, вулиця, буд. №, кв. 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дреса реєстрації: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штове відділення, вулиця, буд. №, кв. №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ий телефон_______________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ЗАЯ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0.15pt;margin-top:-147.05pt;width:489.95pt;height:419.05pt;mso-wrap-style:none;v-text-anchor:middle;rotation:343" type="_x0000_t172">
            <v:path textpathok="t"/>
            <v:textpath on="t" fitshape="t" string="зразок" style="font-family:&quot;Arial&quot;;font-size:32pt"/>
            <v:fill o:detectmouseclick="t" type="solid" color2="white" opacity="0.17"/>
            <v:stroke color="black" weight="3240" dashstyle="shortdot" joinstyle="miter" endcap="flat"/>
            <w10:wrap type="none"/>
          </v:shape>
        </w:pict>
      </w:r>
      <w:r>
        <w:rPr>
          <w:sz w:val="36"/>
          <w:szCs w:val="36"/>
        </w:rPr>
        <w:t xml:space="preserve">Прошу надати матеріальну допомогу у зв’язку з зруйнуванням моєї кв. №____, за адресою, власником якої я є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За отриману матеріальну допомогу з міського бюджету планую придбати житло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даю згоду на демонтаж вцілілих конструкцій моєї                кв. №____, за адресою ву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Я проінформована</w:t>
      </w:r>
      <w:r>
        <w:rPr>
          <w:sz w:val="36"/>
          <w:szCs w:val="36"/>
          <w:u w:val="single"/>
        </w:rPr>
        <w:t>(ий)</w:t>
      </w:r>
      <w:r>
        <w:rPr>
          <w:sz w:val="36"/>
          <w:szCs w:val="36"/>
        </w:rPr>
        <w:t xml:space="preserve"> про те, що матеріальна допомога з міського бюджету буде надана після скасування мною права власності на кв. №__, за адресою вул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Прошу перерахувати кошти на картку___________ банку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 письмовій відповіді не наполяга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                                                                         Підпи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Cs w:val="28"/>
        </w:rPr>
        <w:t xml:space="preserve">Я, </w:t>
      </w:r>
      <w:r>
        <w:rPr>
          <w:szCs w:val="28"/>
          <w:u w:val="single"/>
        </w:rPr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прізвище, ім’я, по батькові) </w:t>
      </w:r>
    </w:p>
    <w:p>
      <w:pPr>
        <w:pStyle w:val="Normal"/>
        <w:ind w:right="-426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що мешкає за адресою)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даю згоду на обробку моїх персональних даних виконкому Криворізької міської ради  на таких умовах: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1. Персональні дані оброблятимуться з метою розгляду питання про надання мені матеріальної допомоги за рахунок коштів міського бюджету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2. Оброблятимуться такі персональні дані: прізвище, ім’я, по батькові, серія та номер паспорта, картка фізичної особи – платника податків, інформація про стан здоров’я,  адреса реєстрації, телефон для зв’язку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3. Володілець  персональних даних здійснюватиме з даними такі дії: збирання, реєстрація, зберігання, передача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4. Персональні дані будуть передаватися банку, уповноваженому на проведення виплат або ПАТ «Укрпошта»  – для виплати коштів, виконкому районної у місті ради – для складання акта обстеження соціально-побутових умов.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5. Згода дається на термін, необхідний для досягнення мети, зазначеної у п.1 для зберігання даних протягом терміну визначеного номенклатурою справ,  і може бути відкликана за заявою, направленою володільцем персональних даних.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 xml:space="preserve">6. Права суб’єкта персональних даних викладені в статті 8 Закону України «Про захист персональних даних».  </w:t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7. Згода є невід’ємною частиною заяви про надання матеріальної допомоги.</w:t>
      </w:r>
    </w:p>
    <w:p>
      <w:pPr>
        <w:pStyle w:val="Normal"/>
        <w:ind w:right="-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firstLine="567"/>
        <w:jc w:val="both"/>
        <w:rPr>
          <w:szCs w:val="28"/>
        </w:rPr>
      </w:pPr>
      <w:r>
        <w:rPr>
          <w:szCs w:val="28"/>
        </w:rPr>
        <w:t>___________(дата)                                                           _________(підпис)</w:t>
      </w:r>
    </w:p>
    <w:p>
      <w:pPr>
        <w:pStyle w:val="Normal"/>
        <w:ind w:righ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6:00Z</dcterms:created>
  <dc:creator>general55</dc:creator>
  <dc:description/>
  <cp:keywords/>
  <dc:language>en-US</dc:language>
  <cp:lastModifiedBy>defence84</cp:lastModifiedBy>
  <cp:lastPrinted>2023-02-09T13:11:00Z</cp:lastPrinted>
  <dcterms:modified xsi:type="dcterms:W3CDTF">2025-02-26T08:01:00Z</dcterms:modified>
  <cp:revision>35</cp:revision>
  <dc:subject/>
  <dc:title>     </dc:title>
</cp:coreProperties>
</file>