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  грошової компенсації для забезпечення житлом, яке прийняте в експлуатацію на первинному або вторинному ринку, гр. Єрмакову Ю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Єрмакову Юрію Вікто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330 526 (триста тридцять тисяч п’ятсот двадцять шість) грн 9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Єрмакову Юрію Вікто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3:00Z</dcterms:created>
  <dc:creator>Nadija</dc:creator>
  <dc:description/>
  <dc:language>en-US</dc:language>
  <cp:lastModifiedBy>defence209a</cp:lastModifiedBy>
  <cp:lastPrinted>2010-10-25T14:42:00Z</cp:lastPrinted>
  <dcterms:modified xsi:type="dcterms:W3CDTF">2020-08-05T05:23:00Z</dcterms:modified>
  <cp:revision>2</cp:revision>
  <dc:subject/>
  <dc:title/>
</cp:coreProperties>
</file>