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РИВОРІЗЬКА МІСЬКА РАДА</w:t>
      </w: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В И С Н О В К И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 xml:space="preserve">напрацьовані на спільному засіданні постійних комісі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L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  <w:lang w:val="uk-UA" w:eastAsia="en-US"/>
        </w:rPr>
        <w:t xml:space="preserve"> сесії  Криворізької міськ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tab/>
      </w:r>
    </w:p>
    <w:p>
      <w:pPr>
        <w:pStyle w:val="Normal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30 липня 2025 року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 w:eastAsia="en-US"/>
        </w:rPr>
      </w:pPr>
      <w:r>
        <w:rPr>
          <w:b/>
          <w:i/>
          <w:color w:val="FF0000"/>
          <w:sz w:val="16"/>
          <w:szCs w:val="16"/>
          <w:lang w:val="uk-UA" w:eastAsia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За результатами вивчення та розгляду проєктів рішень міської ради, включених до проєкту порядку денного пленарного засідання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>XV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сесії Криворіз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  <w:r>
        <w:rPr>
          <w:rFonts w:eastAsia="Calibri"/>
          <w:sz w:val="28"/>
          <w:szCs w:val="28"/>
          <w:lang w:val="uk-UA" w:eastAsia="en-US"/>
        </w:rPr>
        <w:t xml:space="preserve">, ухвалено </w:t>
      </w:r>
      <w:r>
        <w:rPr>
          <w:b/>
          <w:i/>
          <w:sz w:val="28"/>
          <w:szCs w:val="28"/>
          <w:lang w:val="uk-UA"/>
        </w:rPr>
        <w:t>висновк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6663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Винести на розгляд пленарного засідання </w:t>
      </w:r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 xml:space="preserve"> сесії Криворіз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з 1 до 74 питання проєкту порядку денного пленарного засідання за результатами поіменного голосування (додається)</w:t>
      </w:r>
      <w:r>
        <w:rPr>
          <w:rFonts w:eastAsia="Calibri"/>
          <w:sz w:val="28"/>
          <w:szCs w:val="28"/>
          <w:lang w:val="uk-UA" w:eastAsia="en-US"/>
        </w:rPr>
        <w:t xml:space="preserve">.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6663" w:leader="none"/>
        </w:tabs>
        <w:spacing w:before="0" w:after="0"/>
        <w:ind w:right="-1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>
          <w:trHeight w:val="1393" w:hRule="atLeast"/>
        </w:trPr>
        <w:tc>
          <w:tcPr>
            <w:tcW w:w="10105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t>Голови пості</w:t>
            </w:r>
            <w:r>
              <w:rPr/>
              <w:t>йних комісій міської ради з питань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252"/>
            </w:tblGrid>
            <w:tr>
              <w:trPr>
                <w:trHeight w:val="924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0"/>
                      <w:lang w:val="uk-UA" w:eastAsia="uk-UA"/>
                    </w:rPr>
                    <w:t>законності, правопорядку, депутатської діяльності, регламенту, етики та свободи сло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ind w:left="915" w:hanging="142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ind w:left="915" w:hanging="142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33" w:leader="none"/>
                      <w:tab w:val="left" w:pos="1448" w:leader="none"/>
                    </w:tabs>
                    <w:ind w:left="915" w:hanging="142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Євгенія ПАЛІЙ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земельних відносин, містобудування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комунальної власності міс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ind w:left="915" w:hanging="142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ind w:left="915" w:hanging="142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   </w:t>
                  </w:r>
                </w:p>
                <w:p>
                  <w:pPr>
                    <w:pStyle w:val="Normal"/>
                    <w:ind w:left="915" w:hanging="142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Ольга КУЛІКОВСЬКА</w:t>
                  </w:r>
                </w:p>
                <w:p>
                  <w:pPr>
                    <w:pStyle w:val="Normal"/>
                    <w:ind w:left="915" w:hanging="142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освіти, науки, молоді, культури та спорту, сім'ї і діте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ind w:left="915" w:hanging="142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Людмила БАЙРАК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ind w:left="915" w:hanging="142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підприємницт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ind w:left="915" w:hanging="142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Андрій ЮРІС</w:t>
                  </w:r>
                </w:p>
                <w:p>
                  <w:pPr>
                    <w:pStyle w:val="Normal"/>
                    <w:ind w:left="915" w:hanging="142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реалізації стратегії розвитку міста та інвестиці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ind w:left="915" w:hanging="142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81" w:leader="none"/>
                    </w:tabs>
                    <w:ind w:left="915" w:hanging="142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Олександр ГУСІН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ветеранів, сімей загиблих,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 xml:space="preserve">полонених,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зниклих безвісті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left="915" w:hanging="142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left="915" w:hanging="142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left="915" w:hanging="142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Вікторія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САМОЙЛЕНКО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екології та природних ресурсі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left="915" w:hanging="142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left="915" w:hanging="142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Юлія ХІЛЬЧЕНКО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охорони здоров'я та соціального захисту населення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комунального господарства,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ind w:left="915" w:hanging="142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</w:r>
                </w:p>
                <w:p>
                  <w:pPr>
                    <w:pStyle w:val="Normal"/>
                    <w:ind w:left="915" w:hanging="142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Олександр ПИСКУН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pacing w:val="-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pacing w:val="-2"/>
                      <w:sz w:val="28"/>
                      <w:szCs w:val="28"/>
                      <w:lang w:val="en-US" w:eastAsia="en-US"/>
                    </w:rPr>
                    <w:t xml:space="preserve">транспорту та зв'язку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pacing w:val="-2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pacing w:val="-2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left="915" w:hanging="142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Юрій ЯРОВИЙ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left="915" w:hanging="142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Заступник гол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ови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постійн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ої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комісі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ї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міської ради з питань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ar-SA"/>
                    </w:rPr>
                    <w:t>планування бюджету, економіки та регуляторної політики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snapToGrid w:val="false"/>
                    <w:ind w:left="915" w:hanging="142"/>
                    <w:rPr>
                      <w:b/>
                      <w:b/>
                      <w:bCs/>
                      <w:i/>
                      <w:i/>
                      <w:iCs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pacing w:val="-1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left="915" w:hanging="142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left="915" w:hanging="142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Тетяна МАЛИХІНА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10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snapToGrid w:val="false"/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311"/>
              <w:tabs>
                <w:tab w:val="clear" w:pos="510"/>
                <w:tab w:val="left" w:pos="585" w:leader="none"/>
                <w:tab w:val="left" w:pos="75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FF0000"/>
                <w:szCs w:val="2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311"/>
              <w:tabs>
                <w:tab w:val="clear" w:pos="510"/>
                <w:tab w:val="left" w:pos="116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FF0000"/>
                <w:szCs w:val="28"/>
                <w:lang w:val="ru-RU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matvijko</cp:lastModifiedBy>
  <cp:lastPrinted>2025-07-29T13:29:00Z</cp:lastPrinted>
  <dcterms:modified xsi:type="dcterms:W3CDTF">2025-08-05T07:07:00Z</dcterms:modified>
  <cp:revision>928</cp:revision>
  <dc:subject/>
  <dc:title>ПРОТОКОЛ</dc:title>
</cp:coreProperties>
</file>