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1621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проведення конкурсу-рей-тингу серед суб’єктів господарю-вання  міста у 2021 році та затвердження Порядку його про-веденн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реалізації ініціатив у сфері малого та середнього підприємництва, підтримки ділової та інноваційної активності місцевих представників бізнесу, стимулювання самореалізації особистості, досягнення позитивних змін у галузі розвитку підприємництва та економічному середовищі міста</w:t>
      </w:r>
      <w:r>
        <w:rPr>
          <w:sz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на виконання рішення міської ради від 21.12.2016 №1173 «Про затвердження Програми сприяння розвитку малого та середнього підприємництва в м. Кривому Розі на 2017–2021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конкурс-рейтинг серед суб’єктів господарювання міста у 2021 ро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рядок проведення конкурсу-рейтингу серед суб’єктів господарювання міста у 2021 роц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розвитку підприємництва виконкому Криворіз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організувати роботу із супроводу, відстеження ходу проведення конкурсу-рейтингу, надання методичної допомоги конкурса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 у співпраці з міською координаційною радою з питань розвитку підприємництва протягом липня 2021 року забезпечити підбиття підсумків конкурсу-рейтингу серед суб’єктів господарювання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до 01.10.2021 розмістити інформаційні матеріали про переможців конкурсу-рейтингу серед суб’єктів господарювання міста у 2021 році в розділі «Успішний досвід» інформаційного сервісу «Віртуальний бізнес-інкубатор» офіційного вебпорталу міста Кривого Рогу «Криворізький ресурсний центр» (https://bi.krmisto.gov.ua/s_experience.html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обов’язати відділи, управління, інші виконавчі органи  міської ради, виконкоми районних у місті рад та рекомендувати Головному управлінню ДПС у Дніпропетровській області, Криворізькому міськрайонному центру зайнятості, громадським, профспілковим організаціям підприємців, їх об’єднанням сприяти участі в конкурсі-рейтингу суб’єктів господарювання мікро-, малого та середнього бізнесу за різними напрямами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м інформаційно-комунікаційних технологій, преси, інформаційної діяльності та внутрішньої політики виконкому Криворізької міської ради всебічно висвітлювати заходи з проведення конкурсу-рейтингу шляхом широкого використання можливостей засобів масової інформації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7:00Z</dcterms:created>
  <dc:creator>User</dc:creator>
  <dc:description/>
  <cp:keywords/>
  <dc:language>en-US</dc:language>
  <cp:lastModifiedBy>urp512_1</cp:lastModifiedBy>
  <cp:lastPrinted>2020-02-10T15:00:00Z</cp:lastPrinted>
  <dcterms:modified xsi:type="dcterms:W3CDTF">2021-03-29T11:13:00Z</dcterms:modified>
  <cp:revision>136</cp:revision>
  <dc:subject/>
  <dc:title/>
</cp:coreProperties>
</file>