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b/>
          <w:bCs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фондів ліквідованих суб'єктів господарювання,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які зберігаються в архівному відділі виконкому Криворіз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13.08.2025 рі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22"/>
        <w:gridCol w:w="1518"/>
        <w:gridCol w:w="988"/>
        <w:gridCol w:w="865"/>
        <w:gridCol w:w="950"/>
      </w:tblGrid>
      <w:tr>
        <w:trPr>
          <w:trHeight w:val="4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нду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фонду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райні да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ind w:left="-50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31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адянськог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езалежності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-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ОО «Дом одежды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6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Ф «Уни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Аль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САО «Пол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вместное предприятие Украинско-Латвийское «КР.-Мил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Тиб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«Союз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П «Торг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Акм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-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ГЮС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ОЗТ «Полипромсна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ПКФ «Содружест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 -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Кара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 побутового обслуговування фабрика фоторобіт «Об’єкти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ПКФ «Информ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 магазин № 53/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ГП фирма «Металли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Элла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Ярони –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П магазин № 53/2 «Берегин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«Содружество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ПФ «Терми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«Кле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ЧП фирма «Геф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Амри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150778409"/>
            <w:bookmarkStart w:id="1" w:name="_Hlk150778409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«Саксаган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К «Источ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ператив «Некта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" w:name="_Hlk150778443"/>
            <w:bookmarkStart w:id="3" w:name="_Hlk150778443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ператив «Полимер-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Агропромсна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Кседо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Орбита-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Спек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Арн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Криворожстройсна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Лиле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Т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Новат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фирма «Я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фирма «Росычи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Визи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ПКФ «Троян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ПТ «Спорттовар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фирма «АННА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Экстра-Захи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Кваза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Нибу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Агрохиммарк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Земл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Слави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ПК «Омег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МИФ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рма «Келлер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Жовтен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Час 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ПКТ «Веселая дач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К.Минаи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Т «Заречный 53/15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ПТ магазин № 53/9 «Виктор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К «Баз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Криворожтранс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фирма «Ресурсинв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Фаго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Альф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оператив «Огоне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Ф «Газстр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Вир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 -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ПФ «К – 9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О «ІК ТРА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Ориги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рма «Миркуш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1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 магазин № 53/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Т магазин № 53/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ператив «Подъемник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ЧП ПТФ «Гарант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ПКФ «Алтей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" w:name="_Hlk150778461"/>
            <w:bookmarkStart w:id="5" w:name="_Hlk150778461"/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«Колори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Бл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ЧП «Кривпродсна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 «Укртехп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Укртехноэкспор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Клас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Гре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УЕЗ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 «Украи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КПТ магазин № 53/34 «Троян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ПТ торговый дом «Панорам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порация «Контине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Кварц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Коммунал-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НПФ «Ру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ЧПП «Промэлектроцен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 - 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Силуэ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Глоту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Строите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Г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ЕЛ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ОЗТ «Южпромсна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Ру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 - 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Транс-континента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Тех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Спецп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фирма «Свид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РТ «Виктори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 «Мир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Кривбассавт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АГН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енический кооператив «Умелец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Южспецмонт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ВАД и К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Софт-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ПОП ресторан «Кривбас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0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КТП «Либідь» магазин 53/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Рудмашкомпл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 «Веч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-19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-19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-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Магнети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ТП магазин 54/30 «Молодежн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 "Криворожь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 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МАК – До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Русла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ОЗТ «Новые технологии  бизнес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ЛИ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РТ «Регина – 38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«Тит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Салги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АТТ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Перспекти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1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Анастас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Кроку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Ква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АРГО – 2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ИГАР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АТВ – Ин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Ф «Мед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Лабири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Ти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- 1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Лима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1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Кинг Мар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Лото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илиал Рижской агропромышленной фирмы «Дудкин А.Н.» «Д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Кривбасспроминв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Интегр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 «Спортэ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Удач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ПКФ «Кварц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Мела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фирма «СВАП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ОЗТ «Либ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Аудиофи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дставительство фирмы «Киван К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ПТ «Комета» магазин № 53/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 «Магазин № 53/12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ТП «Тюльп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местное Украинско – Кипрское предприятие «Интер – Дела Корпорейше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ПКФ «Триада» СК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Аи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Юшон – 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Трио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- 1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Т "Валентина – 2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Авторитет МВ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НПП «Будконтра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 «Корал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Т «Меч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МНПЦ «Импуль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 1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Союз 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КП «Торгово – производственный комплекс «Криворожск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Планета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промторг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иверма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-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 - 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Ш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Андро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Южсна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П «Промін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Мот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 «Спла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рма «Эфф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Британ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Нова Украи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аховая компания «Берегин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ТПП «Зго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Ф «СмиТ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ВИП «КРЭД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КП Племенной питомник «Золотые россып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 «Энерг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Навигат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рма «КаТр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Бизнес – консенсу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СРС МЧП № 11 «Укрспецремо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Южно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Алв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Газ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БО «Али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Викин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 «Славу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О «Страховая компания «Ферру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ПТФ «А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Лате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Криворожпромстройкомпл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Джаз – клу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местное  украинско - сирийское ООО «Над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Альянс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Ирвиа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1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ПКК «ЕВВА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Выб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КТПП «Кривбассшахтостр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Г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Иглофрез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Ит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КОМЭКС – Украинский мех Ким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илиал № 1 ПО «ВЕРТЕ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БИН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Аудиторская фирма «АУДИТ – Информ – 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ЛОК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НПИФ «ТОРКР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Капранов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али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 Торговый дом «Південн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ЛЕ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2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АС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КО «Огненный цвето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О «Кривбасстехнолог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Промуниверс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АВИК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8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ПОТО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ПКФ «КОЛ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2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ОЗТ «Интмарк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МАВ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 кооператив «Спек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МЕГ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САМП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2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местное украинско – российское предприятие «Север – Юг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2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ПФ «Абр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Воль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Анк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lang w:val="uk-UA"/>
              </w:rPr>
              <w:t>Государственное кинозрелищное предприятие кинотеатр «Дружб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ой отдел научно – технической информ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Литм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Стальмонт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ожский филиал «Украинская фондовая бирж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КРОСС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Торговый дом М. Павловског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Эй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ТА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Днепромонтажспецагростр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Контур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Ванда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Нар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Мирио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ТТО «Универсалторг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Будпроект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 «УМТС Рег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Люве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Тех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Ни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Вес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ОЗТ «Альпар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Европла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8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О «Украинский фондовый цен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Медико – технический 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ТП «Славутич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ОЗТ «Алмаю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ПКФ «Днеп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Маст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Проминв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Скау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Прот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Авер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Ф «Ал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ПКФ «Укркомсистем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Унк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ПП «Они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Эйм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Ар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Леле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Светрекламтор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Ж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КТ и ОП «Яти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ПТ и ОП «Оникс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ТП «Реа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ОЗТ «Автоши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 «Луч – 1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Вол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2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 «Техсэд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ГП «Высшая школа предпринимательст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«Вариант – 2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О «Программа – 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фирма «Техноло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К «Ре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Коло – Бро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П «Криворожский центр биоэнергетического совершенствования «Радуг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Лота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Заграва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Горизо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ГП «Коммуналь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Т и ОП «Яві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Транзитпромстр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 «Поліпромпостач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КО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2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Техмашпостач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О «Кривбасспромкомпл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 «Эли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Лидия – Сти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Кривбассторгстр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2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 «Коло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Нова Руз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Аграр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Профи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Новая э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Ком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Электрон – механобр» (ООО «Элмех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Кривбассэнерготехн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чернее предприятие радиокомпания "Радио ЭХ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АСТА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Холо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ПФ «Диало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К «Лид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- 3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Промбудів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ТПФ «Макони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3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Т «Валентина № 53/35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Фирма «Вету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3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ТП «Оке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Маг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Радиу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КФ «Атомпромкомпле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Леов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Ю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АК «Грузовые авиалинии «Украин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БО «Форту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Кан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инско – польское ООО «Ескот – Украи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ОЗТ «Новая энерг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рма «Град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зрасчетная стоматологическая поликли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2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Свитяз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рекламное агентство «Медвед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НПФ «Транспорт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ТПП «Сев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Вир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Т «Герме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Техпостач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Евробизне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Интерсфе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Кванта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Авро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Техкомпан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Спецсантехн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Корн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Негосударственное информационное агентство «Новости Кривбасс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Сомег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Дионис – 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Ф «Дніпро”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Спар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Алекс – віт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СОФИ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Т «Ни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сударственное коммунальное предприятие торговли №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Бытторг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Приват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фирма «Спецодеж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Р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пром – Марк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Арья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Сюж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Полиграф – Лю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Вербе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Андреа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ТПП «Бакале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19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- 3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РТ «Детский ми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Ф «Федото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Дмитр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«Транзит – 2000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Сервиспромстр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оматологический кооператив «Эли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Укрнафтопостач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Трейд Импе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фирма «Стре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Везув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АРК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инско – Латвийское совместное предприятие «ЛА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Агрометалл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ожский филиал ООО «Астро – Кры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Опт – 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Интегр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Криворождорстр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Эльбру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КП «Криворожкиновидеопрока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-19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Промкомплектац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Т «Полесь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Т «Стати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Мр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Элис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ККТПП «Саксаган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Балт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Цовина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lang w:val="uk-UA"/>
              </w:rPr>
              <w:t>АОЗТ МАТФК «Интерметбизне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Майол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о «Бест – Компан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ТПФ «Таврия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Кривбасспромпостач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Юст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Роксола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Фара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Цирк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3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ирма «Самара Ресорсіз лімітед у м.Кривий Ріг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Жемчужи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Сима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Крафт – Импе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Мава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Криворожмонтажкр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4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Хозяи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фирма «Ири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Сера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Технорезер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Ультим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Гро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ТК «Світано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Продакшн – студия Ксении Никольск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Украинская промышленная компания ЧК с ограниченной ответственностью Ноэтик Файненшиал холдинг Б.В.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Дизайн – про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Тис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4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Павли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Л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Укрспецэнергоремо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Научно – производственное внешнеторговое объединение «Эксп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Скинд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Соляр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СаБ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4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СТБ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ендное торговое предприятие «Одеж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ДАР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Интерфра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Ингул –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Коминв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Научно – производственной туристско – коммерческой многопрофильной фирмы «Гор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АО «ЭНИ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Дакр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Пум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Арко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Финтрей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Т «Мериди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Интербизне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Эскада –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чернее предприятие «Металургбуд – 2» ОАО «Металург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Гран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Прай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Аликон прод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«Маре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ожский филиал ООО «ЛК – Цен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одская инспекция по благоустройст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1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Торговый дом Украина – Вьетна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ПРИА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«Бизнес – Успех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 «Цен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Ден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БО «Ориги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УМТ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Миш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«Авгус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фирма «ЮРЭТЕ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ожский филиал ООО “Вега – Кры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“Союзтехноэкспор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“Кривбасспродторг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“Капитал – Кур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“Гуливе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“Торр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О “ГИР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ПКФ “Технотро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“Махао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“Тера”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ПКФ “АВЕ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“Луч – 92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КПТ “Червона Рут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Подаруно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“Рос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О “Деметр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“Осен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“Шельф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П «Экор – Кривбас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фирма “Красун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КТП “Спорт – Туриз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ительство фирмы “Пюр С.А.” г.Кривой Р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“Будсерви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“Самми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lang w:val="uk-UA"/>
              </w:rPr>
              <w:t>ЧП аудиторская фирма “Онлай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 “Доброт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ТП “Диана” 53/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ператив “Элеган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“Пульса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 “Магазин 53/4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“Савой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- 4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изводственно – технический кооператив “Технология, Системы, Компьютеры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ТП “Господарка” 53/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“Шлях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“Аллегр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“Индустриальное предприятие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“Экселлен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ПФ “Омега”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“Акцен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“Элип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мунальное предприятие “Кафе “Киев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НПП “Техспецстрой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ПТ “Господарчі товари” 53/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ПФ “Энази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4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ОО ПКФ “Далла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“Мар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ПОПК кафе “Заречье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“Дак и Кра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ожский филиал корпорации “Торговый дом Балаклавское рудоуправление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чернее предприятие “ДжиСи” Украинско – Американское ООО “Эксимторгинвес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“Виссе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“ВС – Дизай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ожский городской “Шейпинг – Клуб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О “Промэнергоремон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ожский филиал Товарной биржи “Лиде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П “Анкор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ТПП “Криворожрыб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КПОП “Золотая рыбк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ворец культуры работников народ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Золушк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“Систем – Л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Т “1000 мелочей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“Черемушки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- 5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ОО “Фавори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ВКФ “Омег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Біг Стелл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7" w:leader="none"/>
              </w:tabs>
              <w:rPr>
                <w:lang w:val="uk-UA"/>
              </w:rPr>
            </w:pPr>
            <w:r>
              <w:rPr>
                <w:lang w:val="uk-UA"/>
              </w:rPr>
              <w:t>ТОВ “Добриня”</w:t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Сузір’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Південспецстал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рма «Научно – технический центр «Кривбас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 КВИЛ “Компасс” Южно- Днепровский фили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Нам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“Барк”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мериканське підприємство “Нью Йоркська торгова біржа – Криворізьке відділенн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Центральний речовий рино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ірамід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обз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3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“Криворізький міський інформаційно – обчислювальний центр органів соціального захисту населенн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Ейвер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родуктторг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Екорєсур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ГХ “Світано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Естім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ЮОН престиж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ВКФ ”Інтра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грофар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Сайрік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Уніку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Гротес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РТ “Валентин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Енергопромснаб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АВІС – ТРЕЙ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Регіо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оліпостач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КК ім. Т.Г.Шевченк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Кривбасгормаш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“А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Перспектив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КПГХ “Смерічк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4-19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Криворожжелезобет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Т “Мр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рхо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“АВ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“Дмитр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АВН – БУ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ізьке комунальне підприємство “Галан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Кривбасдорбу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БЕС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Ун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Мін Стро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4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Механі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ДАВІО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Амазо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Імек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Тандем – Віс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“Фріз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ромметиз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Сервісбудмонтаж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льянс-ВА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Торгуніверсал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Дал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Олімп – Кривба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Криворіжснабсерв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втоторг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Агроторгкомплек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Таврія хліб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гатопрофільне ЗАТ “Альтернатив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Язо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“Теплобу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М’ясопродук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Датун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КОМ-АР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Політек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орун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Гам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0-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Ремшин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МП “Оріо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ператив “Новато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ператив “Алмаз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“Смен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Т “Міраж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ПО Комп’юте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одіжне трудове об’єднання при Асоціації молодих керівників підприємств Украї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ПФ “Евіст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5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аміл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льне Українсько-Швейцарське підприємство “Україна-Стіл”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кінотеатр “Родін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6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УР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ЗТ “Технологічний цент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Велт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торгівлі Криворізький магазин “Будівельні матеріали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ізована бухгалтерія закладів культури Саксаганського райо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Стріла-Модер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Южтран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Вакуте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“Сант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“Етю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кінотеатр “Восхо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управління № 8 ЗАТ “Криворіжшляхводбу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 “Футбольний клуб “Кривба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С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Астро – Лінк”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В ВКФ “Астра – Поляр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Кривбасреммаш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СМУ “Промстрой-1”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Т “Металургбу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Пропозиц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Захис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аміо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ГОКТЕХСЕРВ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Агроконтракт-К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Черон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ПП “Консультаційна фірма “Менедже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Кривбасхімсервіз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6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Укртрастінко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Валенти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Агротех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,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Анке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Діал -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Шеріта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Рото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Майстер Люк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Теком Трей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Терра Інкогніт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Радіан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Торговий дім “Сурі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андитне товариство “РІФ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ТК Серв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Укрпродсерв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“Вікон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Окта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Вілфорд” ТОВ “КС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Трубопро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ий кооператив “Зар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Трейдкомпані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ДУЕ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ЗТ “Гормашснаб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6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ксел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Спецлаборатор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ентав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Кривбас – Інко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ВО “Промспецобладнанн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Гудлай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ТПК “Діскавері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Рембудресур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Інтел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АСП-Серв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на біржа “Контрак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КТП “Вільна Україн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“Інжпроект” приватного підприємства “Інжпроек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рогре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Агропоставк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онеол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спрозрахунковий відособлений підрозділ “Золоте Рун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Тай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“Укрчерметавтоматик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ія виробничого об’єднання “Білоруський автомобільний завод“ в Україні УкрБіл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ТЄ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Автопрестиж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Інсал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Регул -Техно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івденмарке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Мілк Трей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Металконтрак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Зінаїд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Наша справ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lang w:val="uk-UA"/>
              </w:rPr>
              <w:t>Корпорація “Кривбасіндустпро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Бульва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Скаляр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ператив “Ганнівк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Лімі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арава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Дніпровська Січ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Агротехнолог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Постула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Укрплас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Унівес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Компанія “Спецпромтехнолог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Спрінгфіл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ізька філія СМП “Колег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“СЕ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Російско-Українське підприємство “ІКПО-Кривба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 - 6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Ліде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“Торгівельний будинок “Оранта-Дніпро” ВАТ СК “Оранта-Дніпр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6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Лоджик систем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 “Трансенерг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6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Металпрофі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Завод Агрофермерхліб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Тріано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Кардел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6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Метал Фор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старт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Футбольний клуб “Кривба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Каролін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Кривбасторгпре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ЗТ “ЮН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ЯЖ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ЕЛВІ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Фірма “Ви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НПП “Атлан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о-комерційна фірма “Укрресурси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Стандар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П “Промін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“Савидж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Наше дел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Промбудпостач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ОСМО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7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Полю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Аг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Владоні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-Вісте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Металургпостач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Синт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ЗП “Тагри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Мулли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Діжа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вто-Піло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Рігел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Дігес-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Виртуальний ми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Товары для дом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Глад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Вестпро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"Агропромкомплек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 "БебіК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Істочни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Б "Тернівсь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Феміда-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Ромашка-1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– 7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ПТК – Техпромкомплек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приємство "Технобудпроек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Реєстр – Цент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ВКФ "Укркривбасавтомат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Приватавт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"Опттрейдгруп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Ост-Вес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ей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ТВІ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Театр естрадної пісні "Яблук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– 7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Енлай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Ромаш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"Криворіжхарчко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фірма "Валенти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Магіст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приємство "Техбудекспер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– 7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Геркуле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Ранкова зір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Конкорд Інтернешнл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Строн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Кред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ОП "Мечт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"Електрокомплектсер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Кросснаб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Севстальмарке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Спецрудоремон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НАТ-сер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Промелектромаш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Нафт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ІБ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- 7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Марті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Айроннко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рма "Корабел -3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Березіл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е зовнішньоекономічне підприємство "Славутич-Руд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– 7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"Технопромсер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Роксолана – Люк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БЛО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7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АССЕМ – Украї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Бурінвес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Гірничі технології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НВО "Кривбаспроммаш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Транссервісзв'язо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ГХ "Чароит-92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"Кривий Ріг – АВТ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Енергоремон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 "Футбольний клуб "Кривба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"Приват – Докто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 - 7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Уніпро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ПП "Альф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Промлад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Промтехзбу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"Нафтахімсер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"Сигм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"Ремтехнологі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ест "Криворожюжаглостро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-19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а школа мистецтв та культури "Медіант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7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Школьни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-1970, 1974, 1975, 197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8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Т "АТП 14136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кт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ВКФ "Сан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Телерадіокомпанія "Радіо – інфор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анас Трей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Саксаганьопттор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Квот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Комфорт – Сер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Прилад ЛТ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8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Спорт тайм-К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8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Спецметавтомат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Електрокомплек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"Інстар ЛТ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КВТП "Інгулец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 – 8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ІРО – фон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 – 8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ЗТ "Автома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 – 8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 "Криворіжекскаваці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 – 8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"Завод арматурно – механічних робі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 – 8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Прип'ят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 – 8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ТПК "Обрі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 - 8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"Фенік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С – 8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 "Вовнопрядильна фабр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ВТ "Кривбасбудіндустрі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ВКФ "Будмонтажресурс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Вікса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Юридично – консалтінгове партнерство "Класи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Агор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Кінек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ЗТ "Про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– 8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віт - Лай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8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Апе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–83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ЛІК плю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– 832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Поис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- 83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ізьке дочірнє підприємство "Екопро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– 8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Замі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– 8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Ма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– 836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Бершадськи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– 83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Валькарі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– 838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Афі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– 839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Електроремонтна компані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 - 840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Адвокатська фірма "Бізнес – Прав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- 84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Поліме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- 842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Мєдісто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- 84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Ліга – Сер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- 844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РТ "Перше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- 845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П "Мостови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-846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ВП "МЕГГ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-84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"Стал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Спецконтрак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Ремхла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Нілар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ЗТ "Содружеств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Елегант – Мода" ТОВ "Елеган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МАЕ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ІССУРІ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"Криворізький завод санітарно – технічних виробі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Готель "Киї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 - 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Промтехсоюз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"Торговий дім "Ветера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Конвалі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"Кривбасагротехсер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Марко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8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тайро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Оріол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Проектбу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Промметекспор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Криворізьке будівельно – монтажне управління по газифікації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"Криворізький завод залізобетонних виробів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"Серпен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ТГВ – Сер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Анко-компані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Торговий дім "Дитячий сві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Сонан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Родо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"Інтер Трей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Ран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"Водолій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Галачк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Ленінградський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Дельта – стил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“Фінлізинг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Бурсерв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СК Баз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Кривбасметторг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Колегія Плю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не товариство “Абсолют Дробін – Феоктістов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Маркет – Груп - Кривба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ртеміда – Плю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lang w:val="uk-UA"/>
              </w:rPr>
              <w:t>ДП “Кіпаріс” ТОВ фірми "Гріф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“Криворізьке автотранспортне підприємство 14129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Технобалан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Трейд – Мар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Інтерфарби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Аз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Автобаза № 18 ВАТ “Криворіжбудтран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“Стройматеріали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Мір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“Криворізьке авто підприємство 14156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торгівлі “Київ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8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Ела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Комбі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Ойл – Нафт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Вір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оліімпек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Спец збу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Алтрей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Он Лайн – Україн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Гагн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ІВФ “Криме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ац культури коксохімічного виробництва комбінату “Криворіжстал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убний заклад культури “Палац культури комбінату “Криворіжстал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ТВП “Капрі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спрозрахункова дільниця № 8 Криворізького орендного спеціалізованого управління №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Корпорація Костас і 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Альбату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Техоптторг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Укрресур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Регул – РМК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Аст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Рітрейдінг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лагодійний фонд підтримки правоохоронних органів “Захисни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Проммоніторинг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Фарма – Спект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“Автодізель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 “Скіф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Сереал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мфіб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ізьке колективне підприємство “Укренергочормет-2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Екологія – Серв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Торговий дім “Російські підшипники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ЮДЖИ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9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Металургремонт № 2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ВТ “Криворізький домобудівельни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виробничо – торгове підприємство “Зарічч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“Криворіжстінматеріали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Лайтінфор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АСО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Чиста вод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ВО Стройіндустрія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Лановець О.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Гренде Інтернешнл Україн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Елеро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“Універсальна економічна допомог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Ілді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ВІАЛ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ЛИТ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Салі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Рандеву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”Лога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ІСС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“Криворіжзалізобетонбуд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ТЗТ “Системавтоматика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ро міжнародного Молодіжного туризму “Супутник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“Криворізький гранітний кар’є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“Промислові технології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Оріана – Ексім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8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9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УМТС Лемка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ізьке ДП “Кривбасавтодизель сервіс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фірма “Арістон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9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Алігатор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- 9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Титан-Авіам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- 9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Пуян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- 9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Реал -3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- 9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"Агробудсервіс"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3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9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КП "Укренергочормет-1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4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Технічний центр"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Ф-серві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9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Нотабіл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9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"Поток"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Еліто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 "Кровсінтез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изель-Арсенал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аджести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Південбудпроек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Віллі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"Алтекс"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Фіт Трей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Гірничпромсер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Піраміда Плю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Ерако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Спецснабсоюз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Шай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Скорп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громадськ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чування "Ельбру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Сетел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Сапожо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6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"Антарек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 "Криворізький пивоварний заво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1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 "Криворіжшляхводбу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Пелас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8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9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"Комек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Мебелас" ТОВ компанії "Прогре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Комплекттехсер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"Аудиторська фірма "Вект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Фастрі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ВП "Юн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Пірит-Термінал" ТОВ "Піри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набтор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різька філія кафедр Основ радіотехніки і Технології та автоматизації виробництва радіоелектронних засобів та електронно-обчислювальних засобів ХНУР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 "Фірма "Меблі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5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9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Мехмаш-Трей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Телекомунікаційна компанія "Велтон Телеко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риворізьке спеціалізоване управління "Механомонтаж 216" "ВАТ "Дніпромеханомонт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е колективне підприємство № 237 "Коксохімтепломонтаж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офі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"Криворіжкоксохімремон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Ю.В.М. ЛТ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"Аптека № 44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Виробничо-комерційна фірма "ДАС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3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Чорний принц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Медику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6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6" w:name="_Hlk150778612"/>
            <w:bookmarkStart w:id="7" w:name="_Hlk150778612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оператив побутового обслуговування населення та організації "Кривбас-2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8-1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Технологічні програм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Тору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Автомех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е комунальне підприємство "Криворізький м’ясокомбіна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4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Центромаркет" ТОВ "Інтермарке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Елеган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7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чо-кооперативна фірма "Славутич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9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е комунальне підприємство торгівлі "Торіо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9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"Криворізький завод "Прес-фор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Кронве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Забудовник плю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Арістов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Велтрекс-Мет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Медіу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"Елегант-Стиль"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Елеган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Нафта-Кривий Ріг" Підприємства з іноземними інвестиціями ТОВ "Кіровоград-Нафт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Пром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"Будівельна компанія "Баз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Трубокомплек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Криворіжпромрембу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НТК-п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побутового обслуговування «Інформ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0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ЧП «Мая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ада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Силіка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6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«Славутич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8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Криворіжпівнічруд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4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літа-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Влас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едфар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аритет-Квадр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иворіжж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4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о-кадастрове бюро при Криворізькому міському управлінні земельних ресурс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Виробничо-будівельна фірма «Діловий алья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4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профспілкова організація ТОВ «Елега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8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лавпроду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Вірона-лю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«Криворізький завод безалкогольних напої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5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Нота-Бен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дор Т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Юрко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удуніверс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Завод Руд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4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«Ті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6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Дифтон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гроте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вріка-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ехсервіс гара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0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ер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огнетрив М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Вітре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терпром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торгове підприємство «Олімпі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рофавт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Дем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6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Брік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підприєм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мпресс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3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Житниц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ГС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хідний регі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Юмак-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Кі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о колективної власності «Криворіжуніверс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0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0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І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оргівлі «Буревіс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Оран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тбольний клуб «Криворіжста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1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омте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1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вітлана-Я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петит гру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одіфікат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ВТ «Кривбасінту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ембудматері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а міська організація розвитку кабельного телебаче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Лато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втопар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Юрга-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Криворізька автобаза № 16 ВАТ «Криворіжбудтр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4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різька автоба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 ВАТ «Криворіжбудтр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1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е спеціалізоване управління № 3 ЗАТ «Укренергочорм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6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рант-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оде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іск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0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тронгхол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0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Оргтехшахто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6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0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е комунальне підприємство «Центр реабілітації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10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Європейський ді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10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айві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1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ілі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трайтв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1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теді комер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ла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1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рт-Трейдін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іна» ЛТ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емонтно-будівельна компанія «Баз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комунальний кінотеатр «Перемог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8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1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удівельна компанія «Вінг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інг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на біржа «Золотий пото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1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аг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менерго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Ново-Інгулецька спецекскавац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6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Інгулецьке автотранспортне підприємство 14116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1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 «БУ -108» ЗАТ «Трест Криворіжстальконструкція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9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Камелот-2005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іал Транс 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1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сімекс»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1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едитна спілка «Партнер-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а інженерно-виробнича фірма «Металур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8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 - 11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е міське підприємство «Медтехні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5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риворізька шляхова машина станція» ВАТ «Трест Укрремшляхчорм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2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гапі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4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Будматеріали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>ПП «Будівельна компанія «Баз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1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оргексп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Лего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ом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агуна-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алмонд Вогнетрив-Графі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Готі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она-Трей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ол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ТорМ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3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пар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КСУ «Механомонтаж» 209 ВАТ «Дніпромеханомонт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8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роп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1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аркет-Трей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Інв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ТОВ «Меркс-Трейд» у м. Кривому Роз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дставництво «Сандвік Тамрок 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«Зевс-1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громадського харчування «Яли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6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стор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ТС Гру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Юл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пецмонт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аркет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л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айду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правової осві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Суспільство та правовідомі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8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Торгово-промислова фірма «Фіне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е міжрайонне ремонтно-будівельне управління по ремонту та будівництву житла по замовленню населе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3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Кривбас-Інт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ромгруп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терх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найтед-Ой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ібер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егіон Трей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Червоний-Цук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одус-Компл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Поліграфі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6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Ір-Компані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Лазер-Г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8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генція Ую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Будзв´язо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Т Вел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пецстройгру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М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Ламінг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госпрозрахункове підприємство «Експертиз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«Тілец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4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ріад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ий фонд «Оновленн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 «Зарічн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3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ФТІ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сман-Трей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талургтранс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терфрахт-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Чове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рб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8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хпромдета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галі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Ві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ртфу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lang w:val="uk-UA"/>
              </w:rPr>
              <w:t>Товарна біржа «Авто Ексклюзи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Ферроімпуль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Реєстраційна компанія «Лу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лка студентів Кривбас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Євроапте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4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Автотуртранс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т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опаз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Елегант-Мо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буденерг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роРемМонт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1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Криворізький меблевий комбінат «Мр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46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Деметра - Марк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ісс Фот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ехпромтрей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Центрспецармату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Елік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3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ерчант-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темі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ара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елавт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атне підприємство по використанню праці інвалідів «Виживанн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од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57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Чорні ворони-мотоклу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енес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Т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>
                <w:lang w:val="uk-UA"/>
              </w:rPr>
              <w:t>ТОВ брокерська фірма «Прести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«Сільгоспвиробпостач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іге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ізька міська федерація боксу «Кривбас-Бо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еро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буд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3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раво-Консалтин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Торговий д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КЦРЗ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ска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«Електрозв´язо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8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ивбас Цеме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уміш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Смарт-Сервісцен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роб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іконний Дві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атріо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дставництво «Бевар Холдінг Ліміте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Виробничо-комерційна фірма «Офер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4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 Інтерлайф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6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діа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Бондаренк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4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Укрстройспец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6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івденно-західний регі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2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"Альбіо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 "Інститут ринкових відносин Академії гірничих наук Україн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"Елепро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 "Торговий дім "Троянд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"Агротехремон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"Горпромстрой К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"ВКФ Рембудмаш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Т «Криворізький завод цементно-стружкових пли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"Промпобуткомфор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торгівлі "Основ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 "ЕСсервіслад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"Ник Метал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різький благодійний фонд "Молодь Кривбасу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"Донато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 - 125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ВКФ "Промінь ЛТ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 "Евінсс-Кривба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 "Діл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 "Драйв-К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 Науково-виробниче об'єднання МЖК "Україн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"Вікторіус-консультаційний цент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"Техноремон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П "Туристичне агентство "Пілігрим" ТОВ "Техноремон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"Мехбудсер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П Криворізьке державне підприємство по збуту залізних, марганцевих руд і нерудних матеріалів "Рудозбу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К "Укррудпро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"Продторгсерві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"Смарт-Сокол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цтво ТОВ "Смарт-груп" у м.Кривому Роз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"Ревер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 "Прометей-Сігм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lang w:val="uk-UA"/>
              </w:rPr>
              <w:t>ТОВ "Фірма "Гауччі-Стиль ЛТД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 "Торговий Дім КЛ" ЗАТ "Кривбасліфт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"Корабел-1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"Корвет-Групп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"Скай Брідж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"УКРМАШ-КЕМЗ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"Гудвілл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иворізький спецавтоцент "Білаз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ова фірма "Сузір'я Лев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е комунальне будівельне підприємство "Будналад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 "Центр технологічних досліджен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"Тім Стайл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Універсалвод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Меблі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Парм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різький благодійний фонд «Спар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Мюр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,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Стомі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,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Альтера 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Промпостачанн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Грієф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Дельта Інфор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Самей-С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Каскад-93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Промислово-комерційна фірма «Кашт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ОРЕОЛ ГРУ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АТ «Криворізьке автотранспортне підприємство 14130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 12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П "Управління торгівлі Південного оперативного командування філія Криворізького військового торгу № 76"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ривбасліф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Техно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Ідеал-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ЄФЄРІ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2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lang w:val="uk-UA"/>
              </w:rPr>
              <w:t>Виробничий кооператив «Адре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ФТА Капіт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фа Те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Інформ-бізне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АГЛО-КАПІТ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БЕР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Л.М.-Сти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П Ващенко Алла Михай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діасервіс Кривий Рі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.Н.А.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Юріу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Євротех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ивбас-Ріел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окі-Реєс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верстоун Білдін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егатекс-Трей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КФ «Хімі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Плата Трейдінг Ліміте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учасні технології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фірма «ЄВА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«Сучас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ропродмарк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менерг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втотранс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Тортуга-Арсі Гру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Селті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А.Кари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Альфабудмарк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 «Торговий дім «Електротягмаш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Тіа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Віз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цтво «Метсо Мінералс (Сала) Акцієбола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 «Торговий Дім Техенерг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культурно-оздоровчий центр «Ван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Далмонд-Вогнетрив.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Спек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Рекса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е представництво (філія) ЗАТ «Оболон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ли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3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ртег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13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Південрудм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спрозрахункове об’єднання ринків м. Кривого Рогу Дніпропетровської обласної спілки споживчих товарист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-134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Укрелектрочорм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ія № 22 «Криворізька» ТОВ «НК Альфа-Наф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3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Будмашсервіс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Енергопром-Компл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єлі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ЕГОН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ВЕРТ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Контрактіндустрія»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мтехцен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онімє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котрейдінв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СТІЛ-Алья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ГК 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АвтоКаска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ександрі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БСВ-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ІНКАСО ГРУП КРИВИЙ РІ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мсна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вто Полюс.» (ТОВ «ГОЛД ПОЛЮС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КТВП «Ятран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рядне спеціалізоване шляхове ремонтно-будівельне підприємство (Державне комунальне підприємство комбінат благоустрою; Експлуатаційне лінійне управління автомобільних шляхі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Владі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с-Інвест Гру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«ТЕЛМЕ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>Криворізька міська організація Дніпропетровського обласного об’єднання «Захист та допомог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лоп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Будлізін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ІЛІ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9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риворіж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онтажавтомат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КПГХ «Харчов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МедЕлі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нтекс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ал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рофспілкова організація БМУ № 6 БМФ «Укргазпром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рфол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Лемка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Міністерства оборони України «Криворізький комбінат побутового обслуговуванн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еркурі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Діса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Крила Кривбасу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Криворізький завод металоконструкцій» ДПКП «Дніпросантехмонт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е комунальне підприємство матеріально-технічного забезпеченн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«Тернівський хлібозаво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Криворіжбудтр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Фірма Стіл-Алья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дставництво в Україні «Сандвік Майнінг енд Констракшн Фінленд О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Лабрадор-МБ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Будсантехмонт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БМ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Агрозернопродукт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еєстраційна компанія «Ал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В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«Правоінфор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</w:t>
            </w:r>
            <w:r>
              <w:rPr>
                <w:caps/>
                <w:lang w:val="uk-UA"/>
              </w:rPr>
              <w:t>Сільверстоун Трейдінг Глас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Центрспецп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ріл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-фірма «Ве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3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«Культура і ч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Енергобудпром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вере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ісіді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елонекс Украї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Діпвотер» (ТОВ «Ремстайл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П «Криворізьке спеціалізоване управління №3» по ремонту металургійних печей та устаткування ВАТ «Дніпродомнаремонт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КТИВ-РЕСУР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ЗСТІ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організація науково-технічного товариства металургів України Українського державного науково-дослідного інституту безпеки праці та екології в гірничорудній і металургійній промисловості (НТТ НДІ -БПГ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Графі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мпанія Юрі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Інфан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абенко Олександр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сАвтоТр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Універсал-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вязь-Інв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гро-сист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ва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МашМехТр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АТ «Фармінтермед» «Аптека №51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П «Зено-Конста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П «Криворіжспецтранс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П «Готель «Братисла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Фіно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ОВ «Юридичне бюро К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«</w:t>
            </w:r>
            <w:r>
              <w:rPr>
                <w:caps/>
                <w:lang w:val="uk-UA"/>
              </w:rPr>
              <w:t>Норма-Комплекс</w:t>
            </w:r>
            <w:r>
              <w:rPr>
                <w:lang w:val="uk-UA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ов «кає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риворізьке спеціалізоване управління №2 ВАТ «Дніпродомнаремо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Оні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«Успіх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ут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Зелене пол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Телерадіокомпанія «Прості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Універсал і Компан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 «Валько, Миколюк «Гран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ЕКОТЕРМ-КРИВБ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метей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ивбастехтор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Гроно-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«Флагман-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ВКФ «Антей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 «Конвал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житлове підприємство №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Житлово-комунальна контора № 23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житлове підприємство №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лай-Се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Інком-Кривий Ріг» ЗАТ «Інформаційні комп’ютерні систем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рядне спеціалізоване ремонтно-будівельне підприємство №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рядне спеціалізоване ремонтно-будівельне підприємство №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акел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Аква Украї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удчорм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.П.І.Гру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ЛДЦ «АЛЕКС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Норі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«АП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ГАЗ-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Громадського харчування «Супут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КТУ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ФАЄР-С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«Ломбард «Лазурит» Роговська Т.М. і Компан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Горішо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П «НЕРО-М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етелпромресур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КСУ № 1» ВАТ «Дніпродомнаремо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ББ «ЛІДЕР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Будівельник магістрал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пітакполім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екоте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ала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ромшла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Віт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Фармспек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СУ-107» ЗАТ  «Науково-дослідне виробниче підприємство «Криворіжстальконструкц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Новий Двір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азавтокомпл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е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лег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емі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Калс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юм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Октан-При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ВКФ «Проммонтажресурс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КО ЛІДЕР – 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пру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Сін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-1486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«Криворізьке автотранспортне підприємство 14100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Лі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Зіко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ип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урботехнокомпл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 «Кривбасрудоремонт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ПП «Торговий дім «Меркурі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ехсервіс-Трей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 «Інгулецька спецекскавац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ромбурсер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організація профспілки ВАТ «Рег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ривбассвітло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Автошкола» ДП «Навчально-виробничий комбіна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4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амо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Криворізька депозитарна компан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Дісконт-5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 «Геологорозвід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іонер-96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а Вінчі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Фірма «Арг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Дослідницький центр-завод «Каіні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ермо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пп «авм комп’ют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индика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5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роекттепломонт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Плай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«Криворізький продкомбіна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БФ «Оновленн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Укрру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Флеш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рмін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аксаганьсна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мфорт-Прести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Універсал-Автомат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оціація «Менко-Груп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-ТР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гроМетТранс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алєсс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термарк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Веста-Теле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«Вес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Ферро-Сти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Кривбасагро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П «СУ-105» ЗАТ ДНВП «Криворіжстальконструкція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Дель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Онікс-Кривб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ІЗНЕС-РЕЄС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изель Марк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«КСУ №447 ЗАТ «Дніпро-електромонт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 «Криворізький клуб дозвілл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церн «ТРЕГЛАВ ТРЕЙДІНГ ГРУ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Промспецодя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ЕЛ-ГРУП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Екопром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КСУ №625 «Гідроспецфундаментбуд» ВАТ «Укргідроспец-фундамент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 «Степове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</w:t>
            </w:r>
            <w:r>
              <w:rPr>
                <w:caps/>
                <w:lang w:val="uk-UA"/>
              </w:rPr>
              <w:t>Теслярні вироби ковчег</w:t>
            </w:r>
            <w:r>
              <w:rPr>
                <w:lang w:val="uk-UA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Фірма «КРИВБАСГАЗ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ивбасцементтор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 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мста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еталург-Інвест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ехобладнанн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Дизель Стандар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Олге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О КТТП «Криворіжелектротр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Ятіс-Ф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П «Глісанда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Інтерпор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ніпропетровська обласна організація роботодавців індустрії розва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орація «Будівельно-інвестиційна група «Д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Єсєнін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втопром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Ремстроймонтаж» (кооператив «Монтажник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еплозахи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Кентавр-Ф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ем Тракс 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ГС-Алк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Об’єднане реєстраційне підприємст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АКО-ЛЮ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о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оргметалья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СУ №552 ДПКП «Дніпросантехмонт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онд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«Східно-Українська дистриб’юторська компан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Регіональна інвестиційна компанія «ВІ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Т «КТЦ Логос і Компанія дистанційна осві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Мережа ювелірних магазинів «Золотий дощ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З «Притулок для дітей «Пролісок» служби у справах дітей» виконкому Криворізької міської рад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Вікторія 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аліпсо гру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П «Простір Профі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МКР КЕЙТЕРІН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ізьке дочірнє підприємство «Промавтоматика» №47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Т «Променергоавтомат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Радуга ЛТД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Т Спільне українське підприємство у вигляді Акціонерного товариства (відкритого типу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іноземною інвестицією «Рудана» (ТКП «Криворізьке пиво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-15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Аліса-В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иробнича фірма «Ро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е художньо-виробниче  об’єднання «Уні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Криворіжрудмаш»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легант-Сти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ом-про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З «Притулок для дітей № 2  служби у справах дітей» виконкому Криворізької міської ради Дніпропетровської област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МТЕХГІРМАШ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В-САРТАН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ТАР-КРИВИЙ РІ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ателіт 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Об’єктив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«Геф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5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хнопром-Інв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нтарес Трей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Криворізьке підприємство «Термоізоляція» №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ДС-Автоматизац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Т «Криворізький холодокомбінат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ВТ «Металургремонт №1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Євромікс-Кривб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рофспілкова організація Криворізького технічного університе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іто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ржавний позашкільний навчальний заклад «Дитячо-юнацька спортивна школа з важкої атлетики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  <w:r>
              <w:rPr>
                <w:caps/>
                <w:lang w:val="uk-UA"/>
              </w:rPr>
              <w:t>«мафдє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новац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іч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ріе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Літе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ехнобуд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Во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«УКРБУДІНВ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втопрести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П Спецпромкомпл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риворіжспецремо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ПРІОРІ-А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ІПРОРУДМ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КД-ГРУ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дмаш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Ксен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алюта Лайф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і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апітальний підземний ремонт свердлови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 «Криворізька лінійна санітарно-епідеміологічна станція на Придніпровській залізниці» Міністерства охорони здоров’я Украї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ЕМ-ТЕХ-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кала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Жаклі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ль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ромпостач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«Дин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йно-розпорядчі документи ліквідованих суб’єктів господарювання, в яких відсутня фінансово-господарська діяльність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ак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ЕГА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«С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тройуніверс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 «Басті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івненський регіональний реєстрат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БігБор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далья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ПОРТЕ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Комбінат здорового харчування» Криворізької міської ра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ОВ «Медовий Марк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ОВ «АГРОСТИЛЬ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ЗАТ «МАС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ОВ «ГЕЛЬДШТ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ОВ «ОСС-ЕКСПРЕ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ПАТ «</w:t>
            </w:r>
            <w:r>
              <w:rPr>
                <w:lang w:val="uk-UA"/>
              </w:rPr>
              <w:t>Криворіжжитлобуд»</w:t>
            </w: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ервинна профспілкова організація ВАТ «Криворізький хлібокомбінат №1»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ПП  «Бастіон-2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</w:t>
            </w:r>
            <w:r>
              <w:rPr>
                <w:szCs w:val="20"/>
                <w:lang w:val="uk-UA"/>
              </w:rPr>
              <w:t>Гідромехбуд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ЛВЦ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О ТОВ «Енергочорм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 «Сітка рабиця-КР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ська фірма у формі ТОВ «Кривбассервісауди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Будхімзахист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ілк Трейд Кривий Рі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 «ПП Брок-Марс», ТОВ «ТБЦ»-«Вантажний пор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Файнекспер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Фірма «Ініці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«ВІКА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мтранс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еом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ріоритет-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Всеукраїнська реєстраційна компанія «КОРТА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«Консалтингова група Геоні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изай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ов «алкомарі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алтівський м’ясокомбінат 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ережа напівфабрикатів 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ЛАР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Цемент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Гольфстрим-Лю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ізький фонд сприяння боротьбі з організованою злочинніст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Еко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юкон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«Кривбас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риворізька автобаза №12» ВАТ «Криворіжбудтр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Шанте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льне українсько-російське товариство з обмеженою відповідальністю  «Клоч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«Молнія-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Фальк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Промбудгара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профспілкова організація комунального підприємства «Житлово-експлуатаційна організація №8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Терра ЛТД» (МП «Волна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 «Регом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В ГРУП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6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живче товариство «Тернівчан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деква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ЦЕНТР 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Остері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 «Фонд соціально-економічного та культурного розвитку Центрально-Міського району «Відродженн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живче товариство «Інгульчан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чірнє підприємство «Криворізька автобаза №22» ВАТ «Криворіжбудтранс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6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Домов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 «Ресторанний дім «Південний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ТЛАНТ-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ВР-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Барвінок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илл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ірки-Украї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ТИ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айні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ОКОЛ-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ізнес-партн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осподароч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Експловелд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’єднана організація профспілки житлово-комунальних підприємст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 «Ресторанний дім «Північний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е житлове підприємство № 2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Кранмонтажсервіс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Каскад-КР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П «ОРЛАН ГРАНД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е товариство  «Ломбард – Кузьмін, Сирота – «Злато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асса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 17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Торговий дім Гордєєвих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Фінком Трейдінг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орговий дім «Династ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Обер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нес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П «Світ Морозива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мфо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Грааль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Серенада ЛТД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ет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ивбасметалопла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 «Маллен Кепітал Корпорейш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вестагрокапіт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Фірма «Юс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втобудсервіс 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ВА СІТІ ІНВ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Юлія 93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о профспілки «Профбізнесінв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ізька філія ТОВ «Будма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ЗТ «Техно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Мані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С ГРУП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талпром-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идична компанія «С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а міська організація «В’єтнамське земляцт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онтажп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Науково-виробниче підприємство «Енергія Груп 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У №618 «Гідроспецфедаментбуд»  ВАТ «Укргідроспецфундамент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-19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та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ега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ТОВ «Топ Айті Менеджме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ТОВ «Олива-Буд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ЗАТ «Кривбас-Дет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ТОВ «Будівництво інженерних мере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ПП «Інкор Украї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ПП «Інком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ТОВ «ВВ і 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«Видавничо-книготорго-вельне підприємство «Олві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, 2007-2009, 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ПП «Днепрпромсна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 -17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ТОВ «Добробуд 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ТОВ «Ритуал 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ТОВ «Рось-94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ППОП ТОВ «Тепловод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КМКП «Міськліф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ТОВ «Круста Пла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uk-UA"/>
              </w:rPr>
            </w:pPr>
            <w:r>
              <w:rPr>
                <w:lang w:val="uk-UA"/>
              </w:rPr>
              <w:t>БФ «Добробут Криворіжж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ТОВ «ТД «ЗАТ «Запоріженергокомпл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ПрАТ «Трест Кривбасшахтопроход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ТОВ «Промтехуніверс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ПП «Енергорезерв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П «Зелене господарств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Комунальне житлове підприємство №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Комунальне житлове підприємство №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П «БУ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 xml:space="preserve">ТОВ «Долинські об’єднані мережі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ОВ «Метсо (Україна)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ОВ «ВІТАЛ ФОР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3, 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ТОВ «Добрий продукт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lang w:val="uk-UA"/>
              </w:rPr>
              <w:t xml:space="preserve">ТОВ «Учбовий дизайн-центр комп’ютерних технологій «Модерн»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Фоха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 «Центр комплексної безпек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житлове підприємство №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П «Житлово-комунальна контора №27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ЕК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ВІРТУТЕМ СОЛ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житлове підприємство №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П «Агромоноліт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житлове підприємство №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житлове підприємство №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житлове підприємство №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житлове підприємство №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Медста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житлове підприємство №15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Юконе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ТРЕЙД ІНВЕСТ 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Студія зачісок «ШАРМ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 «Мануел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МП МНВО «Віброімпуль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7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8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пецпром Алья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8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ект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8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8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8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Жофр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, 2012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ПП  «Марина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рмоплюс-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ІКТОРІ 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, 2009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Герак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а районна організація Народної партії м.Кривого Рог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о «БАРОККО-ДЕК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сті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еталотехні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налітік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віточ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вденний регіональний спеціальний (воєнізований)  аварійно-рятувальний загін Державної спеціальної  (воєнізованої) аварійно-рятувальної служб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ністерства України з питань надзвичайної ситуаці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консультація №1 м.Кривого Рог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ДТ-АВТОМАТИ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ДАСК+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Фенікс 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иворіжпроммонт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житлове підприємство №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ЕРБІ-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Укрреммонтаж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0, 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Змі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житлове підприємтво №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75, 1977, 1979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вокатське об`єднання «Олюха та партнер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 «Житлово-експлуатаційна організація №31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Аграрний ринок» Криворізької міської ра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Сузір’я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рбат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инастія Украї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НВП Графіт-Цент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лт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12, 2015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Ізоп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втолегі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мтехрезер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пецпромтор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егап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убені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ІНТЕРЛОК-КРИВИЙ РІГ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антрі-Мет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Виробнича фірма «Гідрореммонт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иробнича фірма «Скра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фера-Прем’є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Криворізьке БТІ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фроді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Благоде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ерспектива-92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6, 2001, 2007, 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Центр техніко-економічних та соціальних  досліджен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П «Саксаган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2-2004, 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Юридична компанія «Твій правовий захи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П «КРО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«Монтажні технології Комфор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, 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авова спілка «Юрв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сінгеров і 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доп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, 1999, 2004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Т «Вай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татутп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е міське комунальне підприємство «Нерухомість-Кварт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Світлодіодсервіс»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Дім вина «КВІ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ПРОМ-КОМПЛЕКТ»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Рекламна група Ті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риворізька автобаза №20» ВАТ «Криворіжбудтр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  <w:r>
              <w:rPr/>
              <w:t>«П</w:t>
            </w:r>
            <w:r>
              <w:rPr>
                <w:lang w:val="uk-UA"/>
              </w:rPr>
              <w:t>ромвтормет</w:t>
            </w:r>
            <w:r>
              <w:rPr/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Дизельний заво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ромремонттехнолог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ІТАН-ЕКСПАТРАН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ОРМАШ-УКРАЇ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, 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</w:t>
            </w:r>
            <w:r>
              <w:rPr/>
              <w:t xml:space="preserve"> «РБК.ПРОМВТОРМ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7, 2011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Центр новітньо-інформаційних та комп’ютерних технологій «Осві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ервістор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4, 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Загребельний Віктор Анаста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ІАР ФАКОРІ ПРОДАКШ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Челсі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П Боднарчук Володимир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Центр формування громадських зв’язків “Бізнес-партн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2, 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сне українсько-американське підприємство </w:t>
            </w:r>
            <w:r>
              <w:rPr/>
              <w:t>«НД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18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Ефванві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екрет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, 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Перма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ВТО ЗЕВ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ЗЕВС-ЕЛІ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«ТРАНЗИТ НАФТА-ОЇ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5, 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Форсаж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ЕРВ ГРУ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В «Вікінг-ЛЛ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андже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зюминка-Ю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Промтехсервіс КР»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ГК Агроплюс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Ясен.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8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АСТЕРЛІН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ячо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маш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К Кро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иворізький турбінний завод «Конста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5-201</w:t>
            </w:r>
            <w:r>
              <w:rPr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0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Гауді і КО»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ТО Кривб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хнобур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ивбастехноремо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адк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АВТОР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Лізінгсістем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Криворіжбудшлях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Техспецінжиніринг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тера-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Кірасир 2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екто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ізька філія ПАТ «УСК «Гарант-Авт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Люкрети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ЗТ «АТВ-ІН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"СК ТРЕЙДЕР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8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ЕРСО ГРУП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профспілкова організація Державного промислового підприємства "Кривбаспромводопостачання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"Європейський навчальний центр"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19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ростиль 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ривбасрудбу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-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о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КЛД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хнічне обслуговування технік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ивбасмашиноремон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ОЗММ-УКРАЇ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Джипер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Криворізька будівельна компан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П Самоніна Валентина Арсент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cs="Courier New"/>
                <w:lang w:val="uk-UA" w:eastAsia="zh-CN"/>
              </w:rPr>
            </w:pPr>
            <w:r>
              <w:rPr>
                <w:rFonts w:cs="Courier New"/>
                <w:lang w:val="uk-UA" w:eastAsia="zh-CN"/>
              </w:rPr>
              <w:t>ТОВ Аудиторська фірма «Мегак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cs="Courier New"/>
                <w:lang w:val="uk-UA" w:eastAsia="zh-CN"/>
              </w:rPr>
            </w:pPr>
            <w:r>
              <w:rPr>
                <w:lang w:val="uk-UA"/>
              </w:rPr>
              <w:t>ТОВ «Алексте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Лін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ТОВ «Дніпроспецста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ТОВ «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ік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ПП «АЛКІОН Л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Українсько-польське товариство з обмеженою відповідальністю "Елтекса-Україна"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Агростіл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б'єднання співвласників багатоквартирного будинку "Цереус"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орізька міська благодійна організація «Наше майбутнє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В «Кривбасрудпром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В «Логіка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БУРЕВІСНИК-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БЕЗПЕКА І ДЕТЕКЦ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ФОП Савенко Лариса Аркадії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ДП ПКФ «ЕЛЕКТРОН»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-1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Студія 370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Порт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БУДНАЛАДКА 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ПЕРШЕ РЕЄСТРАЦІЙНЕ БЮРО</w:t>
            </w:r>
            <w:r>
              <w:rPr>
                <w:lang w:val="uk-UA" w:eastAsia="uk-UA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В «Віраж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 w:eastAsia="uk-UA"/>
              </w:rPr>
              <w:t xml:space="preserve">ТОВ Торгівельно-комерційна фірма «Алаверді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-19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 w:eastAsia="uk-UA"/>
              </w:rPr>
              <w:t xml:space="preserve">ТОВ «Книжник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0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ТОВ «Рубінова Зір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ОС-19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ТОВ «Рубіжанський красител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4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140" w:right="-78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 w:eastAsia="uk-UA"/>
              </w:rPr>
              <w:t>6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П «Крімпекс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lang w:val="uk-UA"/>
              </w:rPr>
              <w:t>ПП «ПРОМ ТРЕЙД ІНВЕС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ТОВ «КОНТАКТ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Агро-плю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6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ТОВ «ТАЙМО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-19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 w:eastAsia="uk-UA"/>
              </w:rPr>
              <w:t xml:space="preserve">Комунальне підприємство «Житлово-експлуатаційна організація №20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Габро-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В «СМАРТКОМ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-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ТОВ «КРИВОРІЗЬКА ВАР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В «Юридична фірм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«Юрбізнесцентр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ТОВ «УКРНАСОССНА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ПП «КАІССА»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7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Житлово-експлуатаційна організація №45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7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Вагові систем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МПП ВТЦ «Стар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овне Товариство «Ломбард Лукаш і Компан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7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КП «Житлово-експлуатаційна організація №35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97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КП «Кривбасруденергопр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9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винна профспілкова організація Криворізьких магістральних електричних мереж національної енергетичної компанії «Укренерг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9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КП «Житлово-експлуатаційна організація №14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, 1986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9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«Міжшкільне навчально-виробниче об`єднання» Криворізької міської ради Комунальний закла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-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9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Автопостач-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-2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9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Вавілон ЛТ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-19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Фінтехнології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-19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Снек Трейдінг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-19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Суб`єкт підприємницької діяльності ПОЛОЗ Лариса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-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-19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Юніка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-19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ДП «КУМ-122» ЗАТ «НДВП Криворіжстальконструкці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-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-19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Криворізький факультет Запорізького національного університет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999-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-19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Будінвест-К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5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/>
            </w:pPr>
            <w:r>
              <w:rPr>
                <w:lang w:val="uk-UA"/>
              </w:rPr>
              <w:t>ОС-19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В «Компанія КВК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8-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-19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П «Ваш помічн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6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-199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ПП «Діа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98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-19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ПП «Стат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3-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-199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ФОП  Ляшенко Валентина Тон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-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ПП «ЛФЦ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96-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е житлове підприємство №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79-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ТОВ </w:t>
            </w:r>
            <w:r>
              <w:rPr/>
              <w:t xml:space="preserve">«ДРАКОН 2012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 xml:space="preserve">«Криворізький комбінат хлібопродуктів №1» ДП ДАК «Хліб України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50-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19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ТОВ </w:t>
            </w:r>
            <w:r>
              <w:rPr/>
              <w:t xml:space="preserve">«СС – ГРУП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  <w:r>
              <w:rPr/>
              <w:t>«ФАРМ-ВЕКТОР ЦЕНТР</w:t>
            </w:r>
            <w:r>
              <w:rPr>
                <w:lang w:val="uk-UA"/>
              </w:rPr>
              <w:t xml:space="preserve">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-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-2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АТ «Науково-дослідний та проектно-конструкторський інститут гірничорудного машинобудування з Дослідним заводом»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51-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-2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ТОВ «</w:t>
            </w:r>
            <w:r>
              <w:rPr/>
              <w:t>Промліфт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-20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Філія «Дніпроліфт» ПАТ «ВО «Стальканат-Сілур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-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ОС-20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ТОВ «Промобладнання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-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П «Байда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99-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ТОВ «Нові енергетичні системи»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7-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-20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рвинна організація ПМГУ ДП «ДПІ «Кривбаспроект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71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ОВ «Криворіжметробуд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90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П «Стиль Наталі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99-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винна профспілкова організація ТОВ «Донбаське промислово-транспортне підприємст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1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В «Крохмалепродукт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98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ПП «ЕЛЕКТРОРЕМОНТ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99-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68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Житлово-будівельний кооператив «ГОРНЯК-5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КОМУН ЄВРО СЕРВІ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3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Громадська організація</w:t>
            </w:r>
            <w:r>
              <w:rPr/>
              <w:t xml:space="preserve"> «ОБ'ЄДНАННЯ ВЕТЕРАНІВ ВІЙНИ, УЧАСНИКІВ АТО/ООС КРИВБАС. НЕСКОРЕНІ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ОСВІТА КОНСУЛ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1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ОП Макаренко Тетяна Миколаї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СББ «ГРУДНЕВА 5А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-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ТОВ  « НАУКОВО-ДОСЛІДНИЙ ЦЕНТР ПРОМИСЛОВОЇ МЕДИЦИН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2016-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-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В «БУРАН АКТИВ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910070</wp:posOffset>
              </wp:positionH>
              <wp:positionV relativeFrom="paragraph">
                <wp:posOffset>-182880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260"/>
      <w:gridCol w:w="3622"/>
      <w:gridCol w:w="1518"/>
      <w:gridCol w:w="988"/>
      <w:gridCol w:w="865"/>
      <w:gridCol w:w="950"/>
    </w:tblGrid>
    <w:tr>
      <w:trPr>
        <w:trHeight w:val="277" w:hRule="atLeast"/>
      </w:trPr>
      <w:tc>
        <w:tcPr>
          <w:tcW w:w="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  <w:lang w:val="uk-UA"/>
            </w:rPr>
          </w:pPr>
          <w:r>
            <w:rPr>
              <w:b/>
              <w:bCs/>
              <w:sz w:val="20"/>
              <w:szCs w:val="20"/>
              <w:lang w:val="uk-UA"/>
            </w:rPr>
            <w:t xml:space="preserve">№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  <w:lang w:val="uk-UA"/>
            </w:rPr>
          </w:pPr>
          <w:r>
            <w:rPr>
              <w:b/>
              <w:bCs/>
              <w:sz w:val="20"/>
              <w:szCs w:val="20"/>
              <w:lang w:val="uk-UA"/>
            </w:rPr>
            <w:t>з/п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  <w:lang w:val="uk-UA"/>
            </w:rPr>
          </w:pPr>
          <w:r>
            <w:rPr>
              <w:b/>
              <w:bCs/>
              <w:sz w:val="20"/>
              <w:szCs w:val="20"/>
              <w:lang w:val="uk-UA"/>
            </w:rPr>
            <w:t xml:space="preserve">№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  <w:lang w:val="uk-UA"/>
            </w:rPr>
            <w:t>фонду</w:t>
          </w:r>
        </w:p>
      </w:tc>
      <w:tc>
        <w:tcPr>
          <w:tcW w:w="3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  <w:lang w:val="uk-UA"/>
            </w:rPr>
          </w:pPr>
          <w:r>
            <w:rPr>
              <w:b/>
              <w:bCs/>
              <w:sz w:val="20"/>
              <w:szCs w:val="20"/>
              <w:lang w:val="uk-UA"/>
            </w:rPr>
            <w:t>Назва фонду</w:t>
          </w:r>
        </w:p>
      </w:tc>
      <w:tc>
        <w:tcPr>
          <w:tcW w:w="1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  <w:lang w:val="uk-UA"/>
            </w:rPr>
            <w:t>Крайні дати</w:t>
          </w:r>
        </w:p>
      </w:tc>
      <w:tc>
        <w:tcPr>
          <w:tcW w:w="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0" w:right="-80" w:hanging="0"/>
            <w:jc w:val="center"/>
            <w:rPr/>
          </w:pPr>
          <w:r>
            <w:rPr>
              <w:b/>
              <w:bCs/>
              <w:sz w:val="20"/>
              <w:szCs w:val="20"/>
              <w:lang w:val="uk-UA"/>
            </w:rPr>
            <w:t>Загальна</w:t>
          </w:r>
        </w:p>
        <w:p>
          <w:pPr>
            <w:pStyle w:val="Normal"/>
            <w:ind w:left="-50" w:right="-80" w:hanging="0"/>
            <w:jc w:val="center"/>
            <w:rPr/>
          </w:pPr>
          <w:r>
            <w:rPr>
              <w:b/>
              <w:bCs/>
              <w:sz w:val="20"/>
              <w:szCs w:val="20"/>
              <w:lang w:val="uk-UA"/>
            </w:rPr>
            <w:t>кількість справ</w:t>
          </w:r>
        </w:p>
      </w:tc>
      <w:tc>
        <w:tcPr>
          <w:tcW w:w="18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1" w:firstLine="31"/>
            <w:jc w:val="center"/>
            <w:rPr>
              <w:b/>
              <w:b/>
              <w:bCs/>
              <w:sz w:val="20"/>
              <w:szCs w:val="20"/>
              <w:lang w:val="uk-UA"/>
            </w:rPr>
          </w:pPr>
          <w:r>
            <w:rPr>
              <w:b/>
              <w:bCs/>
              <w:sz w:val="20"/>
              <w:szCs w:val="20"/>
              <w:lang w:val="uk-UA"/>
            </w:rPr>
            <w:t>Період</w:t>
          </w:r>
        </w:p>
      </w:tc>
    </w:tr>
    <w:tr>
      <w:trPr>
        <w:trHeight w:val="137" w:hRule="atLeast"/>
      </w:trPr>
      <w:tc>
        <w:tcPr>
          <w:tcW w:w="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540" w:hanging="0"/>
            <w:jc w:val="center"/>
            <w:rPr>
              <w:b/>
              <w:b/>
              <w:bCs/>
              <w:sz w:val="20"/>
              <w:szCs w:val="20"/>
              <w:lang w:val="uk-UA"/>
            </w:rPr>
          </w:pPr>
          <w:r>
            <w:rPr>
              <w:b/>
              <w:bCs/>
              <w:sz w:val="20"/>
              <w:szCs w:val="20"/>
              <w:lang w:val="uk-UA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uk-UA"/>
            </w:rPr>
          </w:pPr>
          <w:r>
            <w:rPr>
              <w:b/>
              <w:bCs/>
              <w:lang w:val="uk-UA"/>
            </w:rPr>
          </w:r>
        </w:p>
      </w:tc>
      <w:tc>
        <w:tcPr>
          <w:tcW w:w="3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uk-UA"/>
            </w:rPr>
          </w:pPr>
          <w:r>
            <w:rPr>
              <w:b/>
              <w:bCs/>
              <w:lang w:val="uk-UA"/>
            </w:rPr>
          </w:r>
        </w:p>
      </w:tc>
      <w:tc>
        <w:tcPr>
          <w:tcW w:w="1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uk-UA"/>
            </w:rPr>
          </w:pPr>
          <w:r>
            <w:rPr>
              <w:b/>
              <w:bCs/>
              <w:lang w:val="uk-UA"/>
            </w:rPr>
          </w:r>
        </w:p>
      </w:tc>
      <w:tc>
        <w:tcPr>
          <w:tcW w:w="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uk-UA"/>
            </w:rPr>
          </w:pPr>
          <w:r>
            <w:rPr>
              <w:b/>
              <w:bCs/>
              <w:lang w:val="uk-UA"/>
            </w:rPr>
          </w:r>
        </w:p>
      </w:tc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  <w:lang w:val="uk-UA"/>
            </w:rPr>
            <w:t xml:space="preserve">радянського 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  <w:lang w:val="uk-UA"/>
            </w:rPr>
            <w:t>незалежності</w:t>
          </w:r>
        </w:p>
      </w:tc>
    </w:tr>
  </w:tbl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52:00Z</dcterms:created>
  <dc:creator>User</dc:creator>
  <dc:description/>
  <cp:keywords/>
  <dc:language>en-US</dc:language>
  <cp:lastModifiedBy>О М. Хилковська</cp:lastModifiedBy>
  <cp:lastPrinted>2024-11-11T12:56:00Z</cp:lastPrinted>
  <dcterms:modified xsi:type="dcterms:W3CDTF">2025-08-13T05:52:00Z</dcterms:modified>
  <cp:revision>2</cp:revision>
  <dc:subject/>
  <dc:title>СПИСОК СОКРАЩЕННЫХ СЛОВ</dc:title>
</cp:coreProperties>
</file>