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иплату  грошової компенсації для забезпечення житлом, яке прийняте в експлуатацію на первинному  або  вторинному  ринку, гр. Смолєнцеву  В.І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45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23.11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захворюва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Смолєнцеву Валерію Іван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42 504</w:t>
      </w:r>
      <w:r>
        <w:rPr>
          <w:szCs w:val="28"/>
        </w:rPr>
        <w:t xml:space="preserve"> (чотириста сорок дві тисячі п’ятсот чотири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  <w:r>
        <w:rPr>
          <w:spacing w:val="-4"/>
          <w:szCs w:val="28"/>
        </w:rPr>
        <w:t xml:space="preserve"> </w:t>
      </w: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захворювання,  одержане під час безпосередньої уча-сті в антитерористичній операції, громадянину Смолєнцеву Валерію Івано-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Сергій  Маляренко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33:00Z</dcterms:created>
  <dc:creator>Nadija</dc:creator>
  <dc:description/>
  <dc:language>en-US</dc:language>
  <cp:lastModifiedBy>defence209a</cp:lastModifiedBy>
  <cp:lastPrinted>2010-10-25T14:42:00Z</cp:lastPrinted>
  <dcterms:modified xsi:type="dcterms:W3CDTF">2020-11-30T11:33:00Z</dcterms:modified>
  <cp:revision>2</cp:revision>
  <dc:subject/>
  <dc:title/>
</cp:coreProperties>
</file>