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72"/>
          <w:szCs w:val="24"/>
        </w:rPr>
      </w:pPr>
      <w:r>
        <w:rPr>
          <w:color w:val="FFFFFF"/>
          <w:sz w:val="7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КРИВОРІЗЬКИЙ МІСЬКИЙ ГОЛОВ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b/>
          <w:color w:val="FFFFFF"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№</w:t>
            </w:r>
            <w:r>
              <w:rPr>
                <w:color w:val="FFFFFF"/>
                <w:lang w:val="ru-RU"/>
              </w:rPr>
              <w:t>259</w:t>
            </w:r>
            <w:r>
              <w:rPr>
                <w:color w:val="FFFFFF"/>
              </w:rPr>
              <w:t>-р</w:t>
            </w:r>
          </w:p>
        </w:tc>
      </w:tr>
    </w:tbl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департаменту освіти і науки виконкому Кри-ворізької міської ради, виконкомів Довгинцівської, Інгулецької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>Нагородити відзнаками Криворізького міського голови – годинниками</w:t>
      </w:r>
      <w:r>
        <w:rPr>
          <w:bCs/>
          <w:iCs/>
        </w:rPr>
        <w:t xml:space="preserve"> з іменним написом міського голови: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4"/>
        </w:rPr>
        <w:t xml:space="preserve">1.1. «Клейнод» </w:t>
      </w:r>
      <w:r>
        <w:rPr>
          <w:bCs/>
          <w:iCs/>
          <w:spacing w:val="-4"/>
          <w:lang w:val="en-US"/>
        </w:rPr>
        <w:t>SL</w:t>
      </w:r>
      <w:r>
        <w:rPr>
          <w:bCs/>
          <w:iCs/>
          <w:spacing w:val="-4"/>
        </w:rPr>
        <w:t>2115/319.6.622 за багаторічну сумлінну працю, плідну наукову діяльність, високу професійну майстерність, вагомий особистий внесок у розвиток транспортної галузі, вітчизняної науки й вищої освіти та з нагоди    70-річного ювілею Босняка Миколу Григоровича, ***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1.2. 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2115/319.6.622 за довголітню сумлінну плідну працю, активну громадську діяльність, вагомий особистий внесок у забезпечення перевезень залізничним транспортом та з нагоди 60-річного ювілею Карпенка Сергія Анатолійовича, ***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</w:rPr>
        <w:t>1.3. «Клейнод» SL 121Е/460.6.623 за сумлінну багаторічну працю, активну життєву позицію, професіоналізм, вагомий особистий внесок у навчання і виховання зростаючого покоління та з нагоди 55-річчя від дня народження Кондратьєву Людмилу Миколаївну, ***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b/>
          <w:i/>
        </w:rPr>
        <w:t>Міський голова</w:t>
        <w:tab/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User</dc:creator>
  <dc:description/>
  <cp:keywords/>
  <dc:language>en-US</dc:language>
  <cp:lastModifiedBy>uopr320_4</cp:lastModifiedBy>
  <cp:lastPrinted>2020-07-23T09:47:00Z</cp:lastPrinted>
  <dcterms:modified xsi:type="dcterms:W3CDTF">2020-07-24T07:02:00Z</dcterms:modified>
  <cp:revision>125</cp:revision>
  <dc:subject/>
  <dc:title/>
</cp:coreProperties>
</file>