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16.03.2021 №54-р «Про надання посадовим особам виконкому міської ради доступу до комп`ютерної програми «Електронна система оцінки якості надання                 послуг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рішення виконкому міської ради від 10.02.2021 №64 «Про затвердження Положення про комп’ютерну програму «Електронна система оцінки якості надання послуг», зі змінами; ураховуючи пропозиції управління комунальної власності міста виконкому Криворізької міської ради; керуючись Законом України «Про місцеве самоврядування в Україні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ab/>
        <w:tab/>
        <w:t>1. Унести до розпорядження міського голови від 16.03.2021 №54-р «Про надання посадовим особам виконкому міської ради доступу до комп`ютерної програми «Електронна система оцінки якості надання послуг», зі змінами, такі зміни: у списку посадових осіб відділів, управлінь, інших виконавчих органів міської ради, яким надається доступ до комп’ютерної програми «Електронна система оцінки якості надання послуг»: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икласти в новій редакції розділ «Управління комунальної власності міста» (додаток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2 вважати пункти 70–87 попередньої редакції пунктами 74–</w:t>
        <w:softHyphen/>
        <w:t>91                         відповідно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3:00Z</dcterms:created>
  <dc:creator>Надежда</dc:creator>
  <dc:description/>
  <dc:language>en-US</dc:language>
  <cp:lastModifiedBy>Жанна Якобчук</cp:lastModifiedBy>
  <cp:lastPrinted>2021-11-01T12:02:00Z</cp:lastPrinted>
  <dcterms:modified xsi:type="dcterms:W3CDTF">2021-11-01T10:03:00Z</dcterms:modified>
  <cp:revision>2</cp:revision>
  <dc:subject/>
  <dc:title/>
</cp:coreProperties>
</file>