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озпорядження міського голови від 16.03.2021 №54-р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«Про надання посадовим особам виконкому міської ради доступу до комп’ютерної програми “Електронна система оцінки якості надання послуг”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оцінки якості надання послуг”», зі змінами; ураховуючи кадрові зміни в департаменті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1"/>
        <w:pBdr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нести до розпорядження міського голови від 16.03.2021 №54-р «Про  надання посадовим особам виконкому міської ради доступу до комп’ютерної програми “Електронна система оцінки якості надання послуг”», зі змінами, такі зміни: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: викласти розділ «Департамент адміністративних послуг» у новій редакції (додаток), а пункти 85-156 попередньої редакції вважати пунктами 84-155 відпові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6:00Z</dcterms:created>
  <dc:creator>Надежда</dc:creator>
  <dc:description/>
  <dc:language>en-US</dc:language>
  <cp:lastModifiedBy>visa19</cp:lastModifiedBy>
  <cp:lastPrinted>2010-11-09T11:15:00Z</cp:lastPrinted>
  <dcterms:modified xsi:type="dcterms:W3CDTF">2022-09-16T06:06:00Z</dcterms:modified>
  <cp:revision>2</cp:revision>
  <dc:subject/>
  <dc:title/>
</cp:coreProperties>
</file>