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1.09.2022 №190-р «Про створення тимчасової робочої групи з реалізації проєкту «Система управління активами міста Кривого Рогу», затвердження її складу та Положення про неї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Cs w:val="28"/>
        </w:rPr>
        <w:t>Беручи до уваги розпорядження міського голови від 28.10.2022 №239-р «</w:t>
      </w:r>
      <w:r>
        <w:rPr>
          <w:color w:val="000000"/>
        </w:rPr>
        <w:t xml:space="preserve">Про створення тимчасової робочої групи з моніторингу реалізації проєктів </w:t>
      </w:r>
      <w:r>
        <w:rPr>
          <w:bCs/>
          <w:iCs/>
          <w:szCs w:val="28"/>
        </w:rPr>
        <w:t>«Житло для внутрішньо переміщених осіб», «</w:t>
      </w:r>
      <w:r>
        <w:rPr>
          <w:szCs w:val="28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Cs w:val="28"/>
        </w:rPr>
        <w:t>», «Система управління активами міста Кривого Рогу», «Збільшення інвестиційної привабливості індустріального парку «Кривбас» і «Створення індустріального парку на вул. Окружній»</w:t>
      </w:r>
      <w:r>
        <w:rPr>
          <w:color w:val="000000"/>
        </w:rPr>
        <w:t>, затвердження її складу й Положення про неї», зі змінами; у</w:t>
      </w:r>
      <w:r>
        <w:rPr>
          <w:szCs w:val="28"/>
        </w:rPr>
        <w:t xml:space="preserve"> зв’язку з кадровими змінами; керуючись Законом України «Про місцеве самоврядування в Україні»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</w:t>
      </w:r>
      <w:r>
        <w:rPr>
          <w:bCs/>
          <w:iCs/>
          <w:sz w:val="28"/>
          <w:szCs w:val="28"/>
          <w:lang w:val="uk-UA"/>
        </w:rPr>
        <w:t>від 01.09.2022 №190-р «Про створення тимчасової робочої групи з реалізації проєкту «Система управління активами міста Кривого Рогу», затвердження її складу та Положення про неї» так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 новій редакції склад тимчасової робочої групи з реалізації проєкту </w:t>
      </w:r>
      <w:r>
        <w:rPr>
          <w:bCs/>
          <w:iCs/>
          <w:sz w:val="28"/>
          <w:szCs w:val="28"/>
          <w:lang w:val="uk-UA"/>
        </w:rPr>
        <w:t>«Система управління активами міста Кривого Рогу» (додається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 Положення про тимчасову робочу групу з реалізації проєкту </w:t>
      </w:r>
      <w:r>
        <w:rPr>
          <w:bCs/>
          <w:iCs/>
          <w:sz w:val="28"/>
          <w:szCs w:val="28"/>
          <w:lang w:val="uk-UA"/>
        </w:rPr>
        <w:t>«Система управління активами міста Кривого Рогу» 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24T13:58:00Z</dcterms:modified>
  <cp:revision>3</cp:revision>
  <dc:subject/>
  <dc:title> </dc:title>
</cp:coreProperties>
</file>