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для опрацювання пропозицій щодо впровадження електронної інформаційної системи для аналітики всіх видів допомог у м. Кривому Розі під час дії воєнного стану в Україні та                 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 xml:space="preserve">Ураховуючи пропозиції відділу внутрішнього аудиту апарату міської ради і виконкому щодо впровадження електронної інформаційної системи для аналітики всіх видів допомог у м. Кривому Розі під час дії воєнного стану в Україні;                керуючись Указом Президента України від 24 лютого 2022 року №64/2022 «Про введення воєнного стану в Україні», зі змінами, Законом України «Про місцеве           самоврядування в Україні»: </w:t>
      </w:r>
    </w:p>
    <w:p>
      <w:pPr>
        <w:pStyle w:val="Normal"/>
        <w:ind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Створити тимчасову робочу групу для опрацювання пропозицій щодо впровадження електронної інформаційної системи для аналітики всіх видів           допомог у м. Кривому Розі під час дії воєнного стану в Україні та затвердити її склад (додається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мчасовій робочій групі</w:t>
      </w:r>
      <w:r>
        <w:rPr>
          <w:rFonts w:eastAsia="Calibri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1 до 05.11.2022 вивчити питання можливості впровадження та                        використання електронної інформаційної системи для аналітики всіх видів              допомог у м. Кривому Розі під час дії воєнного стану в Україні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за результатами підготувати відповідний висновок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‒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 xml:space="preserve">    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9:59:00Z</dcterms:modified>
  <cp:revision>4</cp:revision>
  <dc:subject/>
  <dc:title> </dc:title>
</cp:coreProperties>
</file>