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підготовки е-платформи «SMART ГРОМАДА-КРИВИЙ РІГ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У зв’язку з кадровими змінами, керуючись </w:t>
      </w:r>
      <w:r>
        <w:rPr>
          <w:color w:val="000000"/>
          <w:spacing w:val="-2"/>
          <w:szCs w:val="28"/>
        </w:rPr>
        <w:t>Законом України «Про місцеве самоврядування в Україні»: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1. Унести до складу тимчасової робочої групи з підготовки е-платформи </w:t>
      </w:r>
      <w:r>
        <w:rPr>
          <w:spacing w:val="-2"/>
          <w:szCs w:val="28"/>
        </w:rPr>
        <w:t>«SMART ГРОМАДА-КРИВИЙ РІГ», створеної розпорядженням міського голови</w:t>
      </w:r>
      <w:r>
        <w:rPr>
          <w:szCs w:val="28"/>
        </w:rPr>
        <w:t xml:space="preserve"> від 08.05.2020 №118-р, зі змінами, такі змін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1.1 вивести зі складу тимчасової робочої групи Павлова К.Ю.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2 увести до її складу Вілкула Юрія Григоровича,</w:t>
      </w:r>
      <w:r>
        <w:rPr>
          <w:spacing w:val="-2"/>
          <w:szCs w:val="28"/>
        </w:rPr>
        <w:t xml:space="preserve"> виконуючого обов’язки міського голови </w:t>
      </w:r>
      <w:r>
        <w:rPr>
          <w:szCs w:val="27"/>
        </w:rPr>
        <w:t>–</w:t>
      </w:r>
      <w:r>
        <w:rPr>
          <w:spacing w:val="-2"/>
          <w:szCs w:val="28"/>
        </w:rPr>
        <w:t xml:space="preserve"> секретаря міської ради, </w:t>
      </w:r>
      <w:r>
        <w:rPr>
          <w:szCs w:val="28"/>
        </w:rPr>
        <w:t>та призначити його головою робочої групи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 замінити назви посад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 Маляренка Сергія Васильовича з «радник міського голови» на «головний спеціаліст апарату міської ради і виконкому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2 Ставецької Юлії Василівни з «радник міського голови» на «головний  спеціаліст апарату міської ради і виконкому»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color w:val="FF0000"/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szCs w:val="27"/>
        </w:rPr>
        <w:t xml:space="preserve">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9-27T11:18:00Z</dcterms:modified>
  <cp:revision>3</cp:revision>
  <dc:subject/>
  <dc:title> </dc:title>
</cp:coreProperties>
</file>