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-зації проєкту «Упровадження та розвиток Єдиної інформаційної системи міста Кривого Рог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'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складу тимчасової робочої групи з реалізації проєкту «Упроваження та розвиток Єдиної інформаційної системи міста Кривого Рогу»,       затвердженого розпорядженням міського голови від 01.12.2021 №311-р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вести зі складу тимчасової робочої групи Малу Т.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вести до її складу Шовгелю Олену Миколаївну, керуючу справами виконкому міської ради, та призначити її членом керуючого коміте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 Кривенка Євгена Юрійовича з «директор Комунального підприємства «Центр електронних платежів» Криворізької міської ради» на «директор  Комунального підприємства «Центр електронних послуг» Криворізької міської рад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 Малихіна Івана Андрійовича з «провідний фахівець з адміністрування проєктів відділу управління проєктами Комунального підприємства     «Інститут розвитку міста Кривого Рогу» Криворізької міської ради» на          «начальник відділу управління проєктами Комунального підприємства          «Інститут розвитку міста Кривого Рогу» Криворізької міської рад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13:00Z</dcterms:modified>
  <cp:revision>4</cp:revision>
  <dc:subject/>
  <dc:title> </dc:title>
</cp:coreProperties>
</file>