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6.2021 №129-р «Про створення тимчасової робочої групи з реалізації проєкту “Упровадження та розвиток Єдиної інформаційної системи міста Кривого Рогу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right="-7" w:firstLine="567"/>
        <w:jc w:val="both"/>
        <w:rPr>
          <w:sz w:val="32"/>
          <w:szCs w:val="28"/>
        </w:rPr>
      </w:pPr>
      <w:r>
        <w:rPr>
          <w:szCs w:val="28"/>
        </w:rPr>
        <w:t>У зв’язку зі змінами в організаційній структурі проєкту</w:t>
      </w:r>
      <w:r>
        <w:rPr>
          <w:bCs/>
          <w:iCs/>
          <w:szCs w:val="28"/>
        </w:rPr>
        <w:t xml:space="preserve"> «Упровадження та розвиток Єдиної інформаційної системи міста Кривого Рогу»</w:t>
      </w:r>
      <w:r>
        <w:rPr>
          <w:color w:val="000000"/>
        </w:rPr>
        <w:t xml:space="preserve">; </w:t>
      </w:r>
      <w:r>
        <w:rPr>
          <w:szCs w:val="28"/>
        </w:rPr>
        <w:t>кадровими змінами; керуючись Законом України «Про місцеве самоврядування в Україні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озпорядження міського </w:t>
      </w:r>
      <w:r>
        <w:rPr>
          <w:bCs/>
          <w:iCs/>
          <w:sz w:val="28"/>
          <w:szCs w:val="28"/>
          <w:lang w:val="uk-UA"/>
        </w:rPr>
        <w:t>від 02.06.2021 №129-р «Про створення тимчасової робочої групи з реалізації проєкту «Про створення тимчасової робочої групи з реалізації проєкту «Упровадження та розвиток Єдиної інформаційної системи міста Кривого Рогу», затвердження її складу та Положення про неї», зі змінами,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акі змін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 новій редакції склад тимчасової робочої групи з реалізації проєкту </w:t>
      </w:r>
      <w:r>
        <w:rPr>
          <w:bCs/>
          <w:iCs/>
          <w:sz w:val="28"/>
          <w:szCs w:val="28"/>
          <w:lang w:val="uk-UA"/>
        </w:rPr>
        <w:t>«Упровадження та розвиток Єдиної інформаційної системи міста Кривого Рогу» (додається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 Положення про тимчасову робочу групу з реалізації проєкту </w:t>
      </w:r>
      <w:r>
        <w:rPr>
          <w:bCs/>
          <w:iCs/>
          <w:sz w:val="28"/>
          <w:szCs w:val="28"/>
          <w:lang w:val="uk-UA"/>
        </w:rPr>
        <w:t>«Упровадження та розвиток Єдиної інформаційної системи міста Кривого Рогу» (додаток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знати такими, що втратили чинність, розпорядження міського голови від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08.11.2021 №283-р, 01.12.2021 №311-р, «Про внесення змін до розпорядження міського голови від 02.06.2021 №129-р «Про створення тимчасової робочої групи з реалізації проєкту «Упровадження та розвиток Єдиної інформаційної системи міста Кривого Рогу», затвердження її складу та Положення про неї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2.07.2022 №141-р «Про внесення змін до складу тимчасової робочої групи  з реалізації проєкту «Упровадження та розвиток Єдиної інформаційної системи міста Кривого Рогу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12T11:52:00Z</dcterms:modified>
  <cp:revision>4</cp:revision>
  <dc:subject/>
  <dc:title> </dc:title>
</cp:coreProperties>
</file>