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створення тимчасової робочої групи з реалізації проєкту «Упровадження та розвиток Єдиної інформаційної системи міста Кривого Рогу», затвердження її складу та Положення про неї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Програми інформатизації та цифровізації на 2017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         2021 роки, затвердженої рішенням міської ради від 28.02.2017 №1402, зі змінами; відповідно до розпорядження міського голови від 06.01.2021 № 3-р «Про створення тимчасової робочої групи з управління «портфелем проєктів» перспективного розвитку міста у 2021 році, затвердження її складу та Положення про неї», зі змінами; з метою упровадження та розвитку </w:t>
      </w:r>
      <w:r>
        <w:rPr>
          <w:bCs/>
          <w:iCs/>
          <w:szCs w:val="28"/>
        </w:rPr>
        <w:t>Єдиної інформаційної системи міста Кривого Рогу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 реалізації проєкту «</w:t>
      </w:r>
      <w:r>
        <w:rPr>
          <w:szCs w:val="28"/>
        </w:rPr>
        <w:t xml:space="preserve">Упровадження та розвиток </w:t>
      </w:r>
      <w:r>
        <w:rPr>
          <w:bCs/>
          <w:iCs/>
          <w:szCs w:val="28"/>
        </w:rPr>
        <w:t>Єдиної інформаційної системи міста Кривого Рогу»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 xml:space="preserve">Тимчасовій робочій групі забезпечити реалізацію проєкту </w:t>
      </w:r>
      <w:r>
        <w:rPr>
          <w:szCs w:val="28"/>
        </w:rPr>
        <w:t xml:space="preserve">«Упровадження та розвиток </w:t>
      </w:r>
      <w:r>
        <w:rPr>
          <w:bCs/>
          <w:iCs/>
          <w:szCs w:val="28"/>
        </w:rPr>
        <w:t>Єдиної інформаційної системи міста Кривого Рогу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6-02T12:40:00Z</dcterms:modified>
  <cp:revision>3</cp:revision>
  <dc:subject/>
  <dc:title> </dc:title>
</cp:coreProperties>
</file>